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6858000" cy="165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54920"/>
                          <a:chOff x="0" y="0"/>
                          <a:chExt cx="6858000" cy="16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6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Agi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lim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Do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Jum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wi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0" cy="16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Perce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Lis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ear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Track 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0" cy="16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Steal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H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n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540pt;height:130.3pt" coordorigin="-1260,2880" coordsize="10800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0;top:2880;width:3599;height:2605;mso-wrap-style:non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Agilit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Clim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Dod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Jum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wi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880;width:3599;height:2605;mso-wrap-style:non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Percep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List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ca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earc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Track (10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880;width:3599;height:2605;mso-wrap-style:non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Steal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H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nea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5473700" cy="7715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  <w:tab w:val="left" w:pos="4820" w:leader="none"/>
                                <w:tab w:val="left" w:pos="5812" w:leader="none"/>
                                <w:tab w:val="left" w:pos="6804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urrent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riginal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60.75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  <w:tab w:val="left" w:pos="4820" w:leader="none"/>
                          <w:tab w:val="left" w:pos="5812" w:leader="none"/>
                          <w:tab w:val="left" w:pos="6804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urrent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Original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5161915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780" w:leader="none"/>
                                <w:tab w:val="left" w:pos="5580" w:leader="none"/>
                                <w:tab w:val="left" w:pos="738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ribu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686" w:leader="none"/>
                                <w:tab w:val="left" w:pos="4962" w:leader="none"/>
                                <w:tab w:val="left" w:pos="6521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mage mo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Move Rat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SIZ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FP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6pt;mso-wrap-distance-left:9.05pt;mso-wrap-distance-right:9.05pt;mso-wrap-distance-top:0pt;mso-wrap-distance-bottom:0pt;margin-top:10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780" w:leader="none"/>
                          <w:tab w:val="left" w:pos="5580" w:leader="none"/>
                          <w:tab w:val="left" w:pos="738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ribu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3686" w:leader="none"/>
                          <w:tab w:val="left" w:pos="4962" w:leader="none"/>
                          <w:tab w:val="left" w:pos="6521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Damage mo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Move Rat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SIZ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FP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152390" cy="9772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right" w:pos="5812" w:leader="none"/>
                                <w:tab w:val="left" w:pos="7797" w:leader="none"/>
                                <w:tab w:val="left" w:pos="954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l Information</w:t>
                              <w:tab/>
                              <w:tab/>
                              <w:t xml:space="preserve">Player Name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ecies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Bree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g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Gender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Owne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9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right" w:pos="5812" w:leader="none"/>
                          <w:tab w:val="left" w:pos="7797" w:leader="none"/>
                          <w:tab w:val="left" w:pos="954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al Information</w:t>
                        <w:tab/>
                        <w:tab/>
                        <w:t xml:space="preserve">Player Name: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am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Species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>Bree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Ag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Gender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Owner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3300730</wp:posOffset>
                </wp:positionV>
                <wp:extent cx="6866890" cy="1494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Weapons</w:t>
                              <w:tab/>
                              <w:tab/>
                              <w:t>Damage</w:t>
                              <w:tab/>
                              <w:tab/>
                              <w:t>SR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647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Missile Weapons</w:t>
                              <w:tab/>
                              <w:tab/>
                              <w:t>Damage</w:t>
                              <w:tab/>
                              <w:tab/>
                              <w:t>Rate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Range</w:t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259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Weapons</w:t>
                        <w:tab/>
                        <w:tab/>
                        <w:t>Damage</w:t>
                        <w:tab/>
                        <w:tab/>
                        <w:t>SR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647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Missile Weapons</w:t>
                        <w:tab/>
                        <w:tab/>
                        <w:t>Damage</w:t>
                        <w:tab/>
                        <w:tab/>
                        <w:t>Rate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Range</w:t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8100" w:leader="none"/>
                          <w:tab w:val="left" w:pos="99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4786630</wp:posOffset>
                </wp:positionV>
                <wp:extent cx="448437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elee</w:t>
                              <w:tab/>
                              <w:t>Missile</w:t>
                              <w:tab/>
                              <w:t>Location</w:t>
                              <w:tab/>
                              <w:tab/>
                              <w:t>AP</w:t>
                              <w:tab/>
                              <w:tab/>
                              <w:t>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7-20</w:t>
                              <w:tab/>
                              <w:t>19-20</w:t>
                              <w:tab/>
                              <w:t>Head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4-16</w:t>
                              <w:tab/>
                              <w:t>17-18</w:t>
                              <w:tab/>
                              <w:t>Left Fore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1-13</w:t>
                              <w:tab/>
                              <w:t>15-16</w:t>
                              <w:tab/>
                              <w:t>Right Fore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8-10</w:t>
                              <w:tab/>
                              <w:t>10-14</w:t>
                              <w:tab/>
                              <w:t>Forequarter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-9</w:t>
                              <w:tab/>
                              <w:t>-8</w:t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-7</w:t>
                              <w:tab/>
                              <w:t>5-9</w:t>
                              <w:tab/>
                              <w:t>Hindquarter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-4</w:t>
                              <w:tab/>
                              <w:t>3-4</w:t>
                              <w:tab/>
                              <w:t>Left Hind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977" w:leader="none"/>
                                <w:tab w:val="left" w:pos="3261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-2</w:t>
                              <w:tab/>
                              <w:t>1-2</w:t>
                              <w:tab/>
                              <w:t>Right Hind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276" w:leader="none"/>
                                <w:tab w:val="left" w:pos="1843" w:leader="none"/>
                                <w:tab w:val="left" w:pos="2977" w:leader="none"/>
                                <w:tab w:val="center" w:pos="3402" w:leader="none"/>
                                <w:tab w:val="left" w:pos="3544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144.7pt;mso-wrap-distance-left:9.05pt;mso-wrap-distance-right:9.05pt;mso-wrap-distance-top:0pt;mso-wrap-distance-bottom:0pt;margin-top:376.9pt;mso-position-vertical-relative:text;margin-left:-1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/>
                        <w:tab/>
                        <w:t>Melee</w:t>
                        <w:tab/>
                        <w:t>Missile</w:t>
                        <w:tab/>
                        <w:t>Location</w:t>
                        <w:tab/>
                        <w:tab/>
                        <w:t>AP</w:t>
                        <w:tab/>
                        <w:tab/>
                        <w:t>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7-20</w:t>
                        <w:tab/>
                        <w:t>19-20</w:t>
                        <w:tab/>
                        <w:t>Head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4-16</w:t>
                        <w:tab/>
                        <w:t>17-18</w:t>
                        <w:tab/>
                        <w:t>Left Fore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1-13</w:t>
                        <w:tab/>
                        <w:t>15-16</w:t>
                        <w:tab/>
                        <w:t>Right Fore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8-10</w:t>
                        <w:tab/>
                        <w:t>10-14</w:t>
                        <w:tab/>
                        <w:t>Forequarter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-9</w:t>
                        <w:tab/>
                        <w:t>-8</w:t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5-7</w:t>
                        <w:tab/>
                        <w:t>5-9</w:t>
                        <w:tab/>
                        <w:t>Hindquarter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3-4</w:t>
                        <w:tab/>
                        <w:t>3-4</w:t>
                        <w:tab/>
                        <w:t>Left Hind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977" w:leader="none"/>
                          <w:tab w:val="left" w:pos="3261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-2</w:t>
                        <w:tab/>
                        <w:t>1-2</w:t>
                        <w:tab/>
                        <w:t>Right Hind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276" w:leader="none"/>
                          <w:tab w:val="left" w:pos="1843" w:leader="none"/>
                          <w:tab w:val="left" w:pos="2977" w:leader="none"/>
                          <w:tab w:val="center" w:pos="3402" w:leader="none"/>
                          <w:tab w:val="left" w:pos="3544" w:leader="none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786630</wp:posOffset>
                </wp:positionV>
                <wp:extent cx="79311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8080"/>
                              </w:rPr>
                              <w:t>0</w:t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</w:t>
                              <w:tab/>
                              <w:t>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44.7pt;mso-wrap-distance-left:9.05pt;mso-wrap-distance-right:9.05pt;mso-wrap-distance-top:0pt;mso-wrap-distance-bottom:0pt;margin-top:376.9pt;mso-position-vertical-relative:text;margin-left:-63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t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8080"/>
                        </w:rPr>
                        <w:t>0</w:t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9</w:t>
                        <w:tab/>
                        <w:t>10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2</w:t>
                        <w:tab/>
                        <w:t>13</w:t>
                        <w:tab/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786630</wp:posOffset>
                </wp:positionV>
                <wp:extent cx="1609090" cy="1837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376.9pt;mso-position-vertical-relative:text;margin-left:3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ic Points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615430</wp:posOffset>
                </wp:positionV>
                <wp:extent cx="5473700" cy="1846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gic</w:t>
                              <w:tab/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emony(05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nt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mmon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ee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Cult Memberships:</w:t>
                            </w:r>
                            <w:r>
                              <w:rPr>
                                <w:rFonts w:cs="Baskerville BT" w:ascii="Baskerville BT" w:hAnsi="Baskerville B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  <w:t>Runes: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45.4pt;mso-wrap-distance-left:9.05pt;mso-wrap-distance-right:9.05pt;mso-wrap-distance-top:0pt;mso-wrap-distance-bottom:0pt;margin-top:520.9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gic</w:t>
                        <w:tab/>
                        <w:t>(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emony(05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nt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mmon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Free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Cult Memberships:</w:t>
                      </w:r>
                      <w:r>
                        <w:rPr>
                          <w:rFonts w:cs="Baskerville BT" w:ascii="Baskerville BT" w:hAnsi="Baskerville B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  <w:t>Ru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619240</wp:posOffset>
                </wp:positionV>
                <wp:extent cx="5038090" cy="1056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irit Magic</w:t>
                              <w:tab/>
                              <w:t>Base Chance 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) POWx5 - 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ll</w:t>
                              <w:tab/>
                              <w:tab/>
                              <w:t>Focus</w:t>
                              <w:tab/>
                              <w:tab/>
                              <w:t>Spell</w:t>
                              <w:tab/>
                              <w:tab/>
                              <w:t>Foc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52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Spirit Magic</w:t>
                        <w:tab/>
                        <w:t>Base Chance (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) POWx5 - EN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ll</w:t>
                        <w:tab/>
                        <w:tab/>
                        <w:t>Focus</w:t>
                        <w:tab/>
                        <w:tab/>
                        <w:t>Spell</w:t>
                        <w:tab/>
                        <w:tab/>
                        <w:t>Foc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7666990</wp:posOffset>
                </wp:positionV>
                <wp:extent cx="5038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Mag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Spell</w:t>
                              <w:tab/>
                              <w:tab/>
                              <w:t>Pts</w:t>
                              <w:tab/>
                              <w:tab/>
                              <w:t>(1/R)</w:t>
                              <w:tab/>
                              <w:tab/>
                              <w:t>Spell</w:t>
                              <w:tab/>
                              <w:tab/>
                              <w:t>Pts</w:t>
                              <w:tab/>
                              <w:tab/>
                              <w:t>(1/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60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ne Mag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Spell</w:t>
                        <w:tab/>
                        <w:tab/>
                        <w:t>Pts</w:t>
                        <w:tab/>
                        <w:tab/>
                        <w:t>(1/R)</w:t>
                        <w:tab/>
                        <w:tab/>
                        <w:t>Spell</w:t>
                        <w:tab/>
                        <w:tab/>
                        <w:t>Pts</w:t>
                        <w:tab/>
                        <w:tab/>
                        <w:t>(1/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8581390</wp:posOffset>
                </wp:positionV>
                <wp:extent cx="6866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Divine Gifts</w:t>
                              <w:tab/>
                              <w:t>Divine G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675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/>
                        <w:t>Divine Gifts</w:t>
                        <w:tab/>
                        <w:t>Divine Ge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 2;Webdings" w:hAnsi="Wingdings 2;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ebdings" w:hAnsi="Wingdings 2;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20" w:leader="none"/>
        <w:tab w:val="left" w:pos="9900" w:leader="none"/>
        <w:tab w:val="left" w:pos="10440" w:leader="none"/>
      </w:tabs>
      <w:ind w:left="7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35:00Z</dcterms:created>
  <dc:creator>Toby Partridge</dc:creator>
  <dc:description/>
  <dc:language>en-US</dc:language>
  <cp:lastModifiedBy>PM</cp:lastModifiedBy>
  <cp:lastPrinted>2003-09-08T12:09:00Z</cp:lastPrinted>
  <dcterms:modified xsi:type="dcterms:W3CDTF">2004-08-04T02:35:00Z</dcterms:modified>
  <cp:revision>2</cp:revision>
  <dc:subject/>
  <dc:title> </dc:title>
</cp:coreProperties>
</file>