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6858000" cy="3388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88320"/>
                          <a:chOff x="0" y="0"/>
                          <a:chExt cx="6858000" cy="338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3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Agi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Boa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lim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Do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Jum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R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wi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Thro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Bargai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Fa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Tal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Or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Sp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anguages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246744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Knowle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Anim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raf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Evalu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Ai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Hum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Marti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A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Miner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Pl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Wr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angu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hiphandl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Lo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0" cy="33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n-GB" w:bidi="ar-SA"/>
                                </w:rPr>
                                <w:t>Manipul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Conce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;Webdings" w:hAnsi="Wingdings 2;Webdings" w:eastAsia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Devis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leigh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Pla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Instr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Baskerville BT" w:hAnsi="Baskerville BT" w:eastAsia="Wingdings 2;Webdings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Percep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Liste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ca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ear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Track 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Book Antiqua" w:hAnsi="Book Antiqua" w:eastAsia="Wingdings 2;Webdings" w:cs="Book Antiqua"/>
                                  <w:color w:val="000000"/>
                                  <w:lang w:val="en-GB" w:bidi="ar-SA"/>
                                </w:rPr>
                                <w:t>Stealt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H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1800" w:leader="none"/>
                                  <w:tab w:val="left" w:pos="2340" w:leader="none"/>
                                  <w:tab w:val="left" w:pos="2880" w:leader="none"/>
                                  <w:tab w:val="left" w:pos="3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cs="Book Antiqua" w:ascii="Book Antiqua" w:hAnsi="Book Antiqua"/>
                                  <w:color w:val="000000"/>
                                  <w:lang w:val="en-GB" w:bidi="ar-SA"/>
                                </w:rPr>
                                <w:t>Snea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ook Antiqua" w:hAnsi="Book Antiqua" w:cs="Book Antiqua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Wingdings 2;Webdings" w:hAnsi="Wingdings 2;Webdings" w:cs="Wingdings 2;Webdings"/>
                                  <w:color w:val="000000"/>
                                  <w:lang w:val="en-GB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eastAsia="Wingdings 2;Webdings" w:ascii="Baskerville BT" w:hAnsi="Baskerville BT" w:cs="Baskerville BT"/>
                                  <w:color w:val="000000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44pt;width:540pt;height:266.8pt" coordorigin="-1260,2880" coordsize="10800,5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60;top:2880;width:3599;height:5335;mso-wrap-style:non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Agilit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Boa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Clim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Dod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Jump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Ri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wi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Thro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Bargain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Fa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Tal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Ora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Spea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anguages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7;top:2880;width:3885;height:5218;mso-wrap-style:non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Knowled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Anim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Craf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Evalua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Ai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Huma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Marti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Art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Miner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Plan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Rea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Writ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anguag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hiphandling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Lor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2880;width:3599;height:5218;mso-wrap-style:non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n-GB" w:bidi="ar-SA"/>
                          </w:rPr>
                          <w:t>Manipula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Book Antiqua" w:ascii="Book Antiqua" w:hAnsi="Book Antiqua"/>
                            <w:color w:val="000000"/>
                            <w:lang w:val="en-GB" w:bidi="ar-SA"/>
                          </w:rPr>
                          <w:t>Conce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Wingdings 2;Webdings" w:hAnsi="Wingdings 2;Webdings" w:eastAsia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Devis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leigh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Pla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Instrumen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Baskerville BT" w:hAnsi="Baskerville BT" w:eastAsia="Wingdings 2;Webdings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Percep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Liste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ca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earc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Track (10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Book Antiqua" w:hAnsi="Book Antiqua" w:eastAsia="Wingdings 2;Webdings" w:cs="Book Antiqua"/>
                            <w:color w:val="000000"/>
                            <w:lang w:val="en-GB" w:bidi="ar-SA"/>
                          </w:rPr>
                          <w:t>Stealt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Hid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1800" w:leader="none"/>
                            <w:tab w:val="left" w:pos="2340" w:leader="none"/>
                            <w:tab w:val="left" w:pos="2880" w:leader="none"/>
                            <w:tab w:val="left" w:pos="324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cs="Book Antiqua" w:ascii="Book Antiqua" w:hAnsi="Book Antiqua"/>
                            <w:color w:val="000000"/>
                            <w:lang w:val="en-GB" w:bidi="ar-SA"/>
                          </w:rPr>
                          <w:t>Snea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ook Antiqua" w:hAnsi="Book Antiqua" w:cs="Book Antiqua"/>
                            <w:color w:val="000000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Wingdings 2;Webdings" w:hAnsi="Wingdings 2;Webdings" w:cs="Wingdings 2;Webdings"/>
                            <w:color w:val="000000"/>
                            <w:lang w:val="en-GB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eastAsia="Wingdings 2;Webdings" w:ascii="Baskerville BT" w:hAnsi="Baskerville BT" w:cs="Baskerville BT"/>
                            <w:color w:val="000000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145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4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5473700" cy="7715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  <w:tab w:val="left" w:pos="4820" w:leader="none"/>
                                <w:tab w:val="left" w:pos="5812" w:leader="none"/>
                                <w:tab w:val="left" w:pos="6804" w:leader="none"/>
                                <w:tab w:val="left" w:pos="7797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urrent:</w:t>
                              <w:tab/>
                              <w:t>ST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IZ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985" w:leader="none"/>
                                <w:tab w:val="left" w:pos="2835" w:leader="none"/>
                                <w:tab w:val="left" w:pos="3686" w:leader="none"/>
                                <w:tab w:val="left" w:pos="4536" w:leader="none"/>
                                <w:tab w:val="left" w:pos="5387" w:leader="none"/>
                                <w:tab w:val="left" w:pos="6237" w:leader="none"/>
                                <w:tab w:val="left" w:pos="7088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riginal:</w:t>
                              <w:tab/>
                              <w:t>ST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SIZ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PO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60.75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  <w:tab w:val="left" w:pos="4820" w:leader="none"/>
                          <w:tab w:val="left" w:pos="5812" w:leader="none"/>
                          <w:tab w:val="left" w:pos="6804" w:leader="none"/>
                          <w:tab w:val="left" w:pos="7797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urrent:</w:t>
                        <w:tab/>
                        <w:t>ST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SIZ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POW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AP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985" w:leader="none"/>
                          <w:tab w:val="left" w:pos="2835" w:leader="none"/>
                          <w:tab w:val="left" w:pos="3686" w:leader="none"/>
                          <w:tab w:val="left" w:pos="4536" w:leader="none"/>
                          <w:tab w:val="left" w:pos="5387" w:leader="none"/>
                          <w:tab w:val="left" w:pos="6237" w:leader="none"/>
                          <w:tab w:val="left" w:pos="7088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Original:</w:t>
                        <w:tab/>
                        <w:t>STR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SIZ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POW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AP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367155</wp:posOffset>
                </wp:positionV>
                <wp:extent cx="516191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780" w:leader="none"/>
                                <w:tab w:val="left" w:pos="5580" w:leader="none"/>
                                <w:tab w:val="left" w:pos="738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ribu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686" w:leader="none"/>
                                <w:tab w:val="left" w:pos="4962" w:leader="none"/>
                                <w:tab w:val="left" w:pos="6521" w:leader="none"/>
                                <w:tab w:val="left" w:pos="779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mage mod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Move Rat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X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+ SIZ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+ FP SRM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6pt;mso-wrap-distance-left:9.05pt;mso-wrap-distance-right:9.05pt;mso-wrap-distance-top:0pt;mso-wrap-distance-bottom:0pt;margin-top:10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780" w:leader="none"/>
                          <w:tab w:val="left" w:pos="5580" w:leader="none"/>
                          <w:tab w:val="left" w:pos="738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ribut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3686" w:leader="none"/>
                          <w:tab w:val="left" w:pos="4962" w:leader="none"/>
                          <w:tab w:val="left" w:pos="6521" w:leader="none"/>
                          <w:tab w:val="left" w:pos="7797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Damage mod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Move Rat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X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+ SIZ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+ FP SRM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152390" cy="11506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right" w:pos="5812" w:leader="none"/>
                                <w:tab w:val="left" w:pos="7797" w:leader="none"/>
                                <w:tab w:val="left" w:pos="954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sonal Information</w:t>
                              <w:tab/>
                              <w:tab/>
                              <w:t xml:space="preserve">Player Name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m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ac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Homeland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g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Gender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Occupati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ultur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780" w:leader="none"/>
                                <w:tab w:val="left" w:pos="9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ligio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6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right" w:pos="5812" w:leader="none"/>
                          <w:tab w:val="left" w:pos="7797" w:leader="none"/>
                          <w:tab w:val="left" w:pos="954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sonal Information</w:t>
                        <w:tab/>
                        <w:tab/>
                        <w:t xml:space="preserve">Player Name: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Nam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Rac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</w:rPr>
                        <w:t>Homeland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Ag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Gender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Occupation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Cultur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780" w:leader="none"/>
                          <w:tab w:val="left" w:pos="95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Religion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139055</wp:posOffset>
                </wp:positionV>
                <wp:extent cx="68668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Weapons</w:t>
                              <w:tab/>
                              <w:tab/>
                              <w:t>Damage</w:t>
                              <w:tab/>
                              <w:tab/>
                              <w:t>SR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647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Missile Weapons</w:t>
                              <w:tab/>
                              <w:tab/>
                              <w:t>Damage</w:t>
                              <w:tab/>
                              <w:tab/>
                              <w:t>Rate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Range</w:t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222" w:leader="none"/>
                                <w:tab w:val="left" w:pos="8647" w:leader="none"/>
                                <w:tab w:val="left" w:pos="8692" w:leader="none"/>
                                <w:tab w:val="left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13" w:leader="none"/>
                                <w:tab w:val="center" w:pos="1020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8222" w:leader="none"/>
                                <w:tab w:val="left" w:pos="8647" w:leader="none"/>
                                <w:tab w:val="left" w:pos="8692" w:leader="none"/>
                                <w:tab w:val="left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13" w:leader="none"/>
                                <w:tab w:val="center" w:pos="10206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7938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Shields</w:t>
                              <w:tab/>
                              <w:tab/>
                              <w:t>Damage</w:t>
                              <w:tab/>
                              <w:tab/>
                              <w:t>SR</w:t>
                              <w:tab/>
                              <w:tab/>
                              <w:t xml:space="preserve">Attack </w:t>
                            </w:r>
                            <w:r>
                              <w:rPr>
                                <w:sz w:val="16"/>
                              </w:rPr>
                              <w:t>(Man)</w:t>
                            </w:r>
                            <w:r>
                              <w:rPr/>
                              <w:tab/>
                              <w:t xml:space="preserve">Parry </w:t>
                            </w:r>
                            <w:r>
                              <w:rPr>
                                <w:sz w:val="16"/>
                              </w:rPr>
                              <w:t>(Agil)</w:t>
                            </w:r>
                            <w:r>
                              <w:rPr/>
                              <w:tab/>
                              <w:t>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center" w:pos="7938" w:leader="none"/>
                                <w:tab w:val="center" w:pos="8125" w:leader="none"/>
                                <w:tab w:val="center" w:pos="8312" w:leader="none"/>
                                <w:tab w:val="center" w:pos="8505" w:leader="none"/>
                                <w:tab w:val="center" w:pos="8692" w:leader="none"/>
                                <w:tab w:val="center" w:pos="8879" w:leader="none"/>
                                <w:tab w:val="center" w:pos="9072" w:leader="none"/>
                                <w:tab w:val="center" w:pos="9259" w:leader="none"/>
                                <w:tab w:val="center" w:pos="9446" w:leader="none"/>
                                <w:tab w:val="center" w:pos="9639" w:leader="none"/>
                                <w:tab w:val="center" w:pos="9826" w:leader="none"/>
                                <w:tab w:val="center" w:pos="10065" w:leader="none"/>
                                <w:tab w:val="center" w:pos="10348" w:leader="none"/>
                              </w:tabs>
                              <w:rPr>
                                <w:rFonts w:ascii="Baskerville BT" w:hAnsi="Baskerville BT" w:cs="Baskerville BT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880" w:leader="none"/>
                                <w:tab w:val="left" w:pos="3960" w:leader="none"/>
                                <w:tab w:val="left" w:pos="4320" w:leader="none"/>
                                <w:tab w:val="left" w:pos="4860" w:leader="none"/>
                                <w:tab w:val="left" w:pos="5220" w:leader="none"/>
                                <w:tab w:val="left" w:pos="6120" w:leader="none"/>
                                <w:tab w:val="left" w:pos="6660" w:leader="none"/>
                                <w:tab w:val="left" w:pos="7380" w:leader="none"/>
                                <w:tab w:val="left" w:pos="8100" w:leader="none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40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Weapons</w:t>
                        <w:tab/>
                        <w:tab/>
                        <w:t>Damage</w:t>
                        <w:tab/>
                        <w:tab/>
                        <w:t>SR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647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Missile Weapons</w:t>
                        <w:tab/>
                        <w:tab/>
                        <w:t>Damage</w:t>
                        <w:tab/>
                        <w:tab/>
                        <w:t>Rate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Range</w:t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222" w:leader="none"/>
                          <w:tab w:val="left" w:pos="8647" w:leader="none"/>
                          <w:tab w:val="left" w:pos="8692" w:leader="none"/>
                          <w:tab w:val="left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13" w:leader="none"/>
                          <w:tab w:val="center" w:pos="1020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/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8222" w:leader="none"/>
                          <w:tab w:val="left" w:pos="8647" w:leader="none"/>
                          <w:tab w:val="left" w:pos="8692" w:leader="none"/>
                          <w:tab w:val="left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13" w:leader="none"/>
                          <w:tab w:val="center" w:pos="10206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>/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7938" w:leader="none"/>
                          <w:tab w:val="left" w:pos="9900" w:leader="none"/>
                        </w:tabs>
                        <w:rPr/>
                      </w:pPr>
                      <w:r>
                        <w:rPr/>
                        <w:t>Shields</w:t>
                        <w:tab/>
                        <w:tab/>
                        <w:t>Damage</w:t>
                        <w:tab/>
                        <w:tab/>
                        <w:t>SR</w:t>
                        <w:tab/>
                        <w:tab/>
                        <w:t xml:space="preserve">Attack </w:t>
                      </w:r>
                      <w:r>
                        <w:rPr>
                          <w:sz w:val="16"/>
                        </w:rPr>
                        <w:t>(Man)</w:t>
                      </w:r>
                      <w:r>
                        <w:rPr/>
                        <w:tab/>
                        <w:t xml:space="preserve">Parry </w:t>
                      </w:r>
                      <w:r>
                        <w:rPr>
                          <w:sz w:val="16"/>
                        </w:rPr>
                        <w:t>(Agil)</w:t>
                      </w:r>
                      <w:r>
                        <w:rPr/>
                        <w:tab/>
                        <w:t>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center" w:pos="7938" w:leader="none"/>
                          <w:tab w:val="center" w:pos="8125" w:leader="none"/>
                          <w:tab w:val="center" w:pos="8312" w:leader="none"/>
                          <w:tab w:val="center" w:pos="8505" w:leader="none"/>
                          <w:tab w:val="center" w:pos="8692" w:leader="none"/>
                          <w:tab w:val="center" w:pos="8879" w:leader="none"/>
                          <w:tab w:val="center" w:pos="9072" w:leader="none"/>
                          <w:tab w:val="center" w:pos="9259" w:leader="none"/>
                          <w:tab w:val="center" w:pos="9446" w:leader="none"/>
                          <w:tab w:val="center" w:pos="9639" w:leader="none"/>
                          <w:tab w:val="center" w:pos="9826" w:leader="none"/>
                          <w:tab w:val="center" w:pos="10065" w:leader="none"/>
                          <w:tab w:val="center" w:pos="10348" w:leader="none"/>
                        </w:tabs>
                        <w:rPr>
                          <w:rFonts w:ascii="Baskerville BT" w:hAnsi="Baskerville BT" w:cs="Baskerville BT"/>
                          <w:color w:val="000000"/>
                          <w:sz w:val="16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2880" w:leader="none"/>
                          <w:tab w:val="left" w:pos="3960" w:leader="none"/>
                          <w:tab w:val="left" w:pos="4320" w:leader="none"/>
                          <w:tab w:val="left" w:pos="4860" w:leader="none"/>
                          <w:tab w:val="left" w:pos="5220" w:leader="none"/>
                          <w:tab w:val="left" w:pos="6120" w:leader="none"/>
                          <w:tab w:val="left" w:pos="6660" w:leader="none"/>
                          <w:tab w:val="left" w:pos="7380" w:leader="none"/>
                          <w:tab w:val="left" w:pos="8100" w:leader="none"/>
                          <w:tab w:val="left" w:pos="99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7310755</wp:posOffset>
                </wp:positionV>
                <wp:extent cx="448437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elee</w:t>
                              <w:tab/>
                              <w:t>Missile</w:t>
                              <w:tab/>
                              <w:t>Location</w:t>
                              <w:tab/>
                              <w:tab/>
                              <w:t>AP</w:t>
                              <w:tab/>
                              <w:tab/>
                              <w:t>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9-20</w:t>
                              <w:tab/>
                              <w:t>20</w:t>
                              <w:tab/>
                              <w:t>Head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6-18</w:t>
                              <w:tab/>
                              <w:t>18-19</w:t>
                              <w:tab/>
                              <w:t>Left Arm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3-15</w:t>
                              <w:tab/>
                              <w:t>16-17</w:t>
                              <w:tab/>
                              <w:t>Right Arm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</w:t>
                              <w:tab/>
                              <w:t>11-15</w:t>
                              <w:tab/>
                              <w:t>Chest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-9</w:t>
                              <w:tab/>
                              <w:t>-8</w:t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-11</w:t>
                              <w:tab/>
                              <w:t>7-10</w:t>
                              <w:tab/>
                              <w:t>Abdomen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-8</w:t>
                              <w:tab/>
                              <w:t>4-6</w:t>
                              <w:tab/>
                              <w:t>Left 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1134" w:leader="none"/>
                                <w:tab w:val="left" w:pos="1701" w:leader="none"/>
                                <w:tab w:val="left" w:pos="2835" w:leader="none"/>
                                <w:tab w:val="left" w:pos="3119" w:leader="none"/>
                                <w:tab w:val="center" w:pos="3402" w:leader="none"/>
                                <w:tab w:val="center" w:pos="3589" w:leader="none"/>
                                <w:tab w:val="center" w:pos="3776" w:leader="none"/>
                                <w:tab w:val="center" w:pos="3969" w:leader="none"/>
                                <w:tab w:val="center" w:pos="4156" w:leader="none"/>
                                <w:tab w:val="center" w:pos="4343" w:leader="none"/>
                                <w:tab w:val="center" w:pos="4536" w:leader="none"/>
                                <w:tab w:val="center" w:pos="4723" w:leader="none"/>
                                <w:tab w:val="center" w:pos="4910" w:leader="none"/>
                                <w:tab w:val="center" w:pos="5103" w:leader="none"/>
                                <w:tab w:val="center" w:pos="5290" w:leader="none"/>
                                <w:tab w:val="center" w:pos="5477" w:leader="none"/>
                                <w:tab w:val="center" w:pos="5670" w:leader="none"/>
                                <w:tab w:val="center" w:pos="5857" w:leader="none"/>
                                <w:tab w:val="center" w:pos="6044" w:leader="none"/>
                                <w:tab w:val="center" w:pos="6237" w:leader="none"/>
                                <w:tab w:val="center" w:pos="6424" w:leader="none"/>
                                <w:tab w:val="center" w:pos="6611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-4</w:t>
                              <w:tab/>
                              <w:t>1-3</w:t>
                              <w:tab/>
                              <w:t>Right Leg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>-7</w:t>
                              <w:tab/>
                              <w:t>-6</w:t>
                              <w:tab/>
                              <w:t>-5</w:t>
                              <w:tab/>
                              <w:t>-4</w:t>
                              <w:tab/>
                              <w:t>-3</w:t>
                              <w:tab/>
                              <w:t>-2</w:t>
                              <w:tab/>
                              <w:t>-1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6" w:leader="none"/>
                                <w:tab w:val="center" w:pos="1276" w:leader="none"/>
                                <w:tab w:val="left" w:pos="1843" w:leader="none"/>
                                <w:tab w:val="left" w:pos="2977" w:leader="none"/>
                                <w:tab w:val="center" w:pos="3402" w:leader="none"/>
                                <w:tab w:val="left" w:pos="3544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144.7pt;mso-wrap-distance-left:9.05pt;mso-wrap-distance-right:9.05pt;mso-wrap-distance-top:0pt;mso-wrap-distance-bottom:0pt;margin-top:575.65pt;mso-position-vertical-relative:text;margin-left:-1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686" w:leader="none"/>
                        </w:tabs>
                        <w:rPr/>
                      </w:pPr>
                      <w:r>
                        <w:rPr/>
                        <w:tab/>
                        <w:t>Melee</w:t>
                        <w:tab/>
                        <w:t>Missile</w:t>
                        <w:tab/>
                        <w:t>Location</w:t>
                        <w:tab/>
                        <w:tab/>
                        <w:t>AP</w:t>
                        <w:tab/>
                        <w:tab/>
                        <w:t>H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9-20</w:t>
                        <w:tab/>
                        <w:t>20</w:t>
                        <w:tab/>
                        <w:t>Head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6-18</w:t>
                        <w:tab/>
                        <w:t>18-19</w:t>
                        <w:tab/>
                        <w:t>Left Arm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3-15</w:t>
                        <w:tab/>
                        <w:t>16-17</w:t>
                        <w:tab/>
                        <w:t>Right Arm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2</w:t>
                        <w:tab/>
                        <w:t>11-15</w:t>
                        <w:tab/>
                        <w:t>Chest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-9</w:t>
                        <w:tab/>
                        <w:t>-8</w:t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9-11</w:t>
                        <w:tab/>
                        <w:t>7-10</w:t>
                        <w:tab/>
                        <w:t>Abdomen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5-8</w:t>
                        <w:tab/>
                        <w:t>4-6</w:t>
                        <w:tab/>
                        <w:t>Left 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1134" w:leader="none"/>
                          <w:tab w:val="left" w:pos="1701" w:leader="none"/>
                          <w:tab w:val="left" w:pos="2835" w:leader="none"/>
                          <w:tab w:val="left" w:pos="3119" w:leader="none"/>
                          <w:tab w:val="center" w:pos="3402" w:leader="none"/>
                          <w:tab w:val="center" w:pos="3589" w:leader="none"/>
                          <w:tab w:val="center" w:pos="3776" w:leader="none"/>
                          <w:tab w:val="center" w:pos="3969" w:leader="none"/>
                          <w:tab w:val="center" w:pos="4156" w:leader="none"/>
                          <w:tab w:val="center" w:pos="4343" w:leader="none"/>
                          <w:tab w:val="center" w:pos="4536" w:leader="none"/>
                          <w:tab w:val="center" w:pos="4723" w:leader="none"/>
                          <w:tab w:val="center" w:pos="4910" w:leader="none"/>
                          <w:tab w:val="center" w:pos="5103" w:leader="none"/>
                          <w:tab w:val="center" w:pos="5290" w:leader="none"/>
                          <w:tab w:val="center" w:pos="5477" w:leader="none"/>
                          <w:tab w:val="center" w:pos="5670" w:leader="none"/>
                          <w:tab w:val="center" w:pos="5857" w:leader="none"/>
                          <w:tab w:val="center" w:pos="6044" w:leader="none"/>
                          <w:tab w:val="center" w:pos="6237" w:leader="none"/>
                          <w:tab w:val="center" w:pos="6424" w:leader="none"/>
                          <w:tab w:val="center" w:pos="6611" w:leader="none"/>
                          <w:tab w:val="center" w:pos="6804" w:leader="none"/>
                        </w:tabs>
                        <w:rPr/>
                      </w:pPr>
                      <w:r>
                        <w:rPr/>
                        <w:tab/>
                        <w:t>1-4</w:t>
                        <w:tab/>
                        <w:t>1-3</w:t>
                        <w:tab/>
                        <w:t>Right Leg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>-7</w:t>
                        <w:tab/>
                        <w:t>-6</w:t>
                        <w:tab/>
                        <w:t>-5</w:t>
                        <w:tab/>
                        <w:t>-4</w:t>
                        <w:tab/>
                        <w:t>-3</w:t>
                        <w:tab/>
                        <w:t>-2</w:t>
                        <w:tab/>
                        <w:t>-1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6" w:leader="none"/>
                          <w:tab w:val="center" w:pos="1276" w:leader="none"/>
                          <w:tab w:val="left" w:pos="1843" w:leader="none"/>
                          <w:tab w:val="left" w:pos="2977" w:leader="none"/>
                          <w:tab w:val="center" w:pos="3402" w:leader="none"/>
                          <w:tab w:val="left" w:pos="3544" w:leader="none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7310755</wp:posOffset>
                </wp:positionV>
                <wp:extent cx="793115" cy="1837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808080"/>
                              </w:rPr>
                              <w:t>0</w:t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9</w:t>
                              <w:tab/>
                              <w:t>10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5</w:t>
                              <w:tab/>
                              <w:t>16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4" w:leader="none"/>
                                <w:tab w:val="center" w:pos="567" w:leader="none"/>
                                <w:tab w:val="center" w:pos="851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144.7pt;mso-wrap-distance-left:9.05pt;mso-wrap-distance-right:9.05pt;mso-wrap-distance-top:0pt;mso-wrap-distance-bottom:0pt;margin-top:575.65pt;mso-position-vertical-relative:text;margin-left:-63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t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808080"/>
                        </w:rPr>
                        <w:t>0</w:t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9</w:t>
                        <w:tab/>
                        <w:t>10</w:t>
                        <w:tab/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2</w:t>
                        <w:tab/>
                        <w:t>13</w:t>
                        <w:tab/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5</w:t>
                        <w:tab/>
                        <w:t>16</w:t>
                        <w:tab/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84" w:leader="none"/>
                          <w:tab w:val="center" w:pos="567" w:leader="none"/>
                          <w:tab w:val="center" w:pos="851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310755</wp:posOffset>
                </wp:positionV>
                <wp:extent cx="1609090" cy="1837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c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spacing w:lineRule="exac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spacing w:lineRule="exac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360" w:leader="none"/>
                                <w:tab w:val="center" w:pos="720" w:leader="none"/>
                                <w:tab w:val="center" w:pos="1080" w:leader="none"/>
                                <w:tab w:val="center" w:pos="1440" w:leader="none"/>
                                <w:tab w:val="center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575.65pt;mso-position-vertical-relative:text;margin-left:35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ic Points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21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spacing w:lineRule="exac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spacing w:lineRule="exac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enter" w:pos="360" w:leader="none"/>
                          <w:tab w:val="center" w:pos="720" w:leader="none"/>
                          <w:tab w:val="center" w:pos="1080" w:leader="none"/>
                          <w:tab w:val="center" w:pos="1440" w:leader="none"/>
                          <w:tab w:val="center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796155</wp:posOffset>
                </wp:positionV>
                <wp:extent cx="5473700" cy="2019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gic</w:t>
                              <w:tab/>
                              <w:t>(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emony(05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chant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mmon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ration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nsity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tispell(00)</w:t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/>
                              <w:t>Range(00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ree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autoSpaceDE w:val="false"/>
                              <w:rPr>
                                <w:rFonts w:ascii="Baskerville BT" w:hAnsi="Baskerville BT" w:cs="Baskerville BT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159.05pt;mso-wrap-distance-left:9.05pt;mso-wrap-distance-right:9.05pt;mso-wrap-distance-top:0pt;mso-wrap-distance-bottom:0pt;margin-top:377.65pt;mso-position-vertical-relative:text;margin-left:-63.3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Magic</w:t>
                        <w:tab/>
                        <w:t>(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emony(05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chant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mmon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ration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nsity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tispell(00)</w:t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/>
                        <w:t>Range(00)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Free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T</w:t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autoSpaceDE w:val="false"/>
                        <w:rPr>
                          <w:rFonts w:ascii="Baskerville BT" w:hAnsi="Baskerville BT" w:cs="Baskerville BT"/>
                          <w:color w:val="000000"/>
                          <w:u w:val="single"/>
                        </w:rPr>
                      </w:pP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152390" cy="3666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94" w:leader="none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Equipment</w:t>
                              <w:tab/>
                              <w:t>Situation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>Item:</w:t>
                              <w:tab/>
                              <w:tab/>
                              <w:tab/>
                              <w:t>ENC</w:t>
                              <w:tab/>
                              <w:tab/>
                              <w:tab/>
                              <w:t>ENC</w:t>
                              <w:tab/>
                              <w:tab/>
                              <w:tab/>
                              <w:t>ENC</w:t>
                              <w:tab/>
                              <w:tab/>
                              <w:tab/>
                              <w:t>E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spacing w:lineRule="exact" w:line="1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  <w:t xml:space="preserve">TOTAL ENC </w:t>
                            </w:r>
                            <w:r>
                              <w:rPr>
                                <w:sz w:val="16"/>
                              </w:rPr>
                              <w:t>(must be &lt; 6 STR)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FP SRM </w:t>
                              <w:tab/>
                            </w:r>
                            <w:r>
                              <w:rPr>
                                <w:sz w:val="16"/>
                              </w:rPr>
                              <w:t>(ENC &lt;  STR = 1; &lt; 2 STR = 2;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880" w:leader="none"/>
                                <w:tab w:val="left" w:pos="3600" w:leader="none"/>
                                <w:tab w:val="center" w:pos="3960" w:leader="none"/>
                                <w:tab w:val="left" w:pos="4320" w:leader="none"/>
                                <w:tab w:val="left" w:pos="4680" w:leader="none"/>
                                <w:tab w:val="center" w:pos="5040" w:leader="none"/>
                                <w:tab w:val="left" w:pos="5387" w:leader="none"/>
                                <w:tab w:val="left" w:pos="5954" w:leader="none"/>
                                <w:tab w:val="center" w:pos="6300" w:leader="none"/>
                                <w:tab w:val="left" w:pos="6663" w:leader="none"/>
                                <w:tab w:val="left" w:pos="7020" w:leader="none"/>
                                <w:tab w:val="center" w:pos="7380" w:leader="none"/>
                                <w:tab w:val="left" w:pos="77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&lt; 4 STR = 3; &lt; 6 STR =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94" w:leader="none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Equipment</w:t>
                        <w:tab/>
                        <w:t>Situation: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>Item:</w:t>
                        <w:tab/>
                        <w:tab/>
                        <w:tab/>
                        <w:t>ENC</w:t>
                        <w:tab/>
                        <w:tab/>
                        <w:tab/>
                        <w:t>ENC</w:t>
                        <w:tab/>
                        <w:tab/>
                        <w:tab/>
                        <w:t>ENC</w:t>
                        <w:tab/>
                        <w:tab/>
                        <w:tab/>
                        <w:t>EN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spacing w:lineRule="exact" w:line="1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/>
                      </w:pPr>
                      <w:r>
                        <w:rPr/>
                        <w:t xml:space="preserve">TOTAL ENC </w:t>
                      </w:r>
                      <w:r>
                        <w:rPr>
                          <w:sz w:val="16"/>
                        </w:rPr>
                        <w:t>(must be &lt; 6 STR)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t xml:space="preserve">FP SRM </w:t>
                        <w:tab/>
                      </w:r>
                      <w:r>
                        <w:rPr>
                          <w:sz w:val="16"/>
                        </w:rPr>
                        <w:t>(ENC &lt;  STR = 1; &lt; 2 STR = 2;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880" w:leader="none"/>
                          <w:tab w:val="left" w:pos="3600" w:leader="none"/>
                          <w:tab w:val="center" w:pos="3960" w:leader="none"/>
                          <w:tab w:val="left" w:pos="4320" w:leader="none"/>
                          <w:tab w:val="left" w:pos="4680" w:leader="none"/>
                          <w:tab w:val="center" w:pos="5040" w:leader="none"/>
                          <w:tab w:val="left" w:pos="5387" w:leader="none"/>
                          <w:tab w:val="left" w:pos="5954" w:leader="none"/>
                          <w:tab w:val="center" w:pos="6300" w:leader="none"/>
                          <w:tab w:val="left" w:pos="6663" w:leader="none"/>
                          <w:tab w:val="left" w:pos="7020" w:leader="none"/>
                          <w:tab w:val="center" w:pos="7380" w:leader="none"/>
                          <w:tab w:val="left" w:pos="774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&lt; 4 STR = 3; &lt; 6 STR =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081655</wp:posOffset>
                </wp:positionV>
                <wp:extent cx="5152390" cy="1723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ables &amp; Heirlo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35.7pt;mso-wrap-distance-left:9.05pt;mso-wrap-distance-right:9.05pt;mso-wrap-distance-top:0pt;mso-wrap-distance-bottom:0pt;margin-top:24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uables &amp; Heirlo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796155</wp:posOffset>
                </wp:positionV>
                <wp:extent cx="5038090" cy="3209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rc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  <w:tab w:val="left" w:pos="3960" w:leader="none"/>
                                <w:tab w:val="left" w:pos="5400" w:leader="none"/>
                                <w:tab w:val="left" w:pos="6120" w:leader="none"/>
                                <w:tab w:val="left" w:pos="73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ll</w:t>
                              <w:tab/>
                              <w:tab/>
                              <w:tab/>
                              <w:tab/>
                              <w:t>Spel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2694" w:leader="none"/>
                                <w:tab w:val="left" w:pos="3261" w:leader="none"/>
                                <w:tab w:val="left" w:pos="3960" w:leader="none"/>
                                <w:tab w:val="left" w:pos="6521" w:leader="none"/>
                                <w:tab w:val="left" w:pos="6663" w:leader="none"/>
                                <w:tab w:val="left" w:pos="72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Wingdings 2;Webdings" w:cs="Wingdings 2;Webdings" w:ascii="Wingdings 2;Webdings" w:hAnsi="Wingdings 2;Webdings"/>
                                <w:color w:val="00000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2.7pt;mso-wrap-distance-left:9.05pt;mso-wrap-distance-right:9.05pt;mso-wrap-distance-top:0pt;mso-wrap-distance-bottom:0pt;margin-top:37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rc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3420" w:leader="none"/>
                          <w:tab w:val="left" w:pos="3960" w:leader="none"/>
                          <w:tab w:val="left" w:pos="5400" w:leader="none"/>
                          <w:tab w:val="left" w:pos="6120" w:leader="none"/>
                          <w:tab w:val="left" w:pos="73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ll</w:t>
                        <w:tab/>
                        <w:tab/>
                        <w:tab/>
                        <w:tab/>
                        <w:t>Spel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2694" w:leader="none"/>
                          <w:tab w:val="left" w:pos="3261" w:leader="none"/>
                          <w:tab w:val="left" w:pos="3960" w:leader="none"/>
                          <w:tab w:val="left" w:pos="6521" w:leader="none"/>
                          <w:tab w:val="left" w:pos="6663" w:leader="none"/>
                          <w:tab w:val="left" w:pos="7230" w:leader="none"/>
                        </w:tabs>
                        <w:ind w:right="0" w:hanging="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eastAsia="Wingdings 2;Webdings" w:cs="Wingdings 2;Webdings" w:ascii="Wingdings 2;Webdings" w:hAnsi="Wingdings 2;Webdings"/>
                          <w:color w:val="00000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7996555</wp:posOffset>
                </wp:positionV>
                <wp:extent cx="6866890" cy="1151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/>
                              <w:t>Standard Castings</w:t>
                              <w:tab/>
                              <w:tab/>
                              <w:t>Day</w:t>
                              <w:tab/>
                              <w:tab/>
                              <w:t>Duration</w:t>
                              <w:tab/>
                              <w:tab/>
                              <w:t>Intensity</w:t>
                              <w:tab/>
                              <w:tab/>
                              <w:t>Total Point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  <w:tab w:val="left" w:pos="5245" w:leader="none"/>
                                <w:tab w:val="left" w:pos="5670" w:leader="none"/>
                                <w:tab w:val="left" w:pos="6804" w:leader="none"/>
                                <w:tab w:val="left" w:pos="7230" w:leader="none"/>
                                <w:tab w:val="left" w:pos="8364" w:leader="none"/>
                                <w:tab w:val="left" w:pos="8789" w:leader="none"/>
                                <w:tab w:val="left" w:pos="992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Baskerville BT" w:ascii="Baskerville BT" w:hAnsi="Baskerville BT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0.7pt;mso-wrap-distance-left:9.05pt;mso-wrap-distance-right:9.05pt;mso-wrap-distance-top:0pt;mso-wrap-distance-bottom:0pt;margin-top:62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/>
                        <w:t>Standard Castings</w:t>
                        <w:tab/>
                        <w:tab/>
                        <w:t>Day</w:t>
                        <w:tab/>
                        <w:tab/>
                        <w:t>Duration</w:t>
                        <w:tab/>
                        <w:tab/>
                        <w:t>Intensity</w:t>
                        <w:tab/>
                        <w:tab/>
                        <w:t>Total Point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  <w:tab w:val="left" w:pos="5245" w:leader="none"/>
                          <w:tab w:val="left" w:pos="5670" w:leader="none"/>
                          <w:tab w:val="left" w:pos="6804" w:leader="none"/>
                          <w:tab w:val="left" w:pos="7230" w:leader="none"/>
                          <w:tab w:val="left" w:pos="8364" w:leader="none"/>
                          <w:tab w:val="left" w:pos="8789" w:leader="none"/>
                          <w:tab w:val="left" w:pos="992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</w:rPr>
                        <w:tab/>
                      </w:r>
                      <w:r>
                        <w:rPr>
                          <w:rFonts w:cs="Baskerville BT" w:ascii="Baskerville BT" w:hAnsi="Baskerville BT"/>
                          <w:color w:val="00000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723390" cy="5380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  <w:tab w:val="left" w:pos="180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  <w:tab w:val="left" w:pos="9900" w:leader="none"/>
                                <w:tab w:val="left" w:pos="10440" w:leader="none"/>
                              </w:tabs>
                              <w:ind w:left="79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3.7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  <w:tab w:val="left" w:pos="180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  <w:tab w:val="left" w:pos="9900" w:leader="none"/>
                          <w:tab w:val="left" w:pos="10440" w:leader="none"/>
                        </w:tabs>
                        <w:ind w:left="79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 2;Webdings" w:hAnsi="Wingdings 2;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;Webdings" w:hAnsi="Wingdings 2;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20" w:leader="none"/>
        <w:tab w:val="left" w:pos="9900" w:leader="none"/>
        <w:tab w:val="left" w:pos="10440" w:leader="none"/>
      </w:tabs>
      <w:ind w:left="7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34:00Z</dcterms:created>
  <dc:creator>Toby Partridge</dc:creator>
  <dc:description/>
  <dc:language>en-US</dc:language>
  <cp:lastModifiedBy>PM</cp:lastModifiedBy>
  <cp:lastPrinted>2003-09-08T12:09:00Z</cp:lastPrinted>
  <dcterms:modified xsi:type="dcterms:W3CDTF">2004-08-04T02:34:00Z</dcterms:modified>
  <cp:revision>2</cp:revision>
  <dc:subject/>
  <dc:title> </dc:title>
</cp:coreProperties>
</file>