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6858000" cy="3388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388320"/>
                          <a:chOff x="0" y="0"/>
                          <a:chExt cx="6858000" cy="338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3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Agil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Boa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;Webdings" w:hAnsi="Wingdings 2;Webdings" w:eastAsia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Clim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Dodg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Jum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R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wi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Thro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Bargain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Fas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Tal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Or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Spea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anguages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246744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Knowledg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Anim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Craf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;Webdings" w:hAnsi="Wingdings 2;Webdings" w:eastAsia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Evalu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Ai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Huma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Mart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A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Mine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Pl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R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Wr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angu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hiphandl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28600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Manipul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Conce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;Webdings" w:hAnsi="Wingdings 2;Webdings" w:eastAsia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Dev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leigh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Pla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Instru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Percep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Liste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ear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Track 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Stealt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H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nea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44pt;width:540pt;height:266.8pt" coordorigin="-1260,2880" coordsize="10800,5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60;top:2880;width:3599;height:5335;mso-wrap-style:non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Agilit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Book Antiqua" w:ascii="Book Antiqua" w:hAnsi="Book Antiqua"/>
                            <w:color w:val="000000"/>
                            <w:lang w:val="en-GB" w:bidi="ar-SA"/>
                          </w:rPr>
                          <w:t>Boa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2;Webdings" w:hAnsi="Wingdings 2;Webdings" w:eastAsia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Clim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Dodg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Jum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Rid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wi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Thro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Bargaini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Fas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Tal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Ora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i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Spea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anguages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7;top:2880;width:3885;height:5218;mso-wrap-style:non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Knowledg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Anim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Lo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Book Antiqua" w:ascii="Book Antiqua" w:hAnsi="Book Antiqua"/>
                            <w:color w:val="000000"/>
                            <w:lang w:val="en-GB" w:bidi="ar-SA"/>
                          </w:rPr>
                          <w:t>Craf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2;Webdings" w:hAnsi="Wingdings 2;Webdings" w:eastAsia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Evalua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Ai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Huma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o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Marti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Art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Miner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o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Plan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o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Rea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Wri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anguag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hiphandli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Worl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o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2880;width:3599;height:5218;mso-wrap-style:non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Manipulatio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Book Antiqua" w:ascii="Book Antiqua" w:hAnsi="Book Antiqua"/>
                            <w:color w:val="000000"/>
                            <w:lang w:val="en-GB" w:bidi="ar-SA"/>
                          </w:rPr>
                          <w:t>Conce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2;Webdings" w:hAnsi="Wingdings 2;Webdings" w:eastAsia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Devis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leigh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Pla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Instrumen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Perceptio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Liste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ca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earc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Track (10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Stealt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Hid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nea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7145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4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5473700" cy="7715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  <w:tab w:val="left" w:pos="2835" w:leader="none"/>
                                <w:tab w:val="left" w:pos="3828" w:leader="none"/>
                                <w:tab w:val="left" w:pos="4820" w:leader="none"/>
                                <w:tab w:val="left" w:pos="5812" w:leader="none"/>
                                <w:tab w:val="left" w:pos="6804" w:leader="none"/>
                                <w:tab w:val="left" w:pos="779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racter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536" w:leader="none"/>
                                <w:tab w:val="left" w:pos="5387" w:leader="none"/>
                                <w:tab w:val="left" w:pos="6237" w:leader="none"/>
                                <w:tab w:val="left" w:pos="7088" w:leader="none"/>
                                <w:tab w:val="left" w:pos="779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urrent:</w:t>
                              <w:tab/>
                              <w:t>STR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SIZ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OW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DEX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536" w:leader="none"/>
                                <w:tab w:val="left" w:pos="5387" w:leader="none"/>
                                <w:tab w:val="left" w:pos="6237" w:leader="none"/>
                                <w:tab w:val="left" w:pos="7088" w:leader="none"/>
                                <w:tab w:val="left" w:pos="7797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536" w:leader="none"/>
                                <w:tab w:val="left" w:pos="5387" w:leader="none"/>
                                <w:tab w:val="left" w:pos="6237" w:leader="none"/>
                                <w:tab w:val="left" w:pos="7088" w:leader="none"/>
                                <w:tab w:val="left" w:pos="779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riginal:</w:t>
                              <w:tab/>
                              <w:t>STR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SIZ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OW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DEX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60.75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  <w:tab w:val="left" w:pos="2835" w:leader="none"/>
                          <w:tab w:val="left" w:pos="3828" w:leader="none"/>
                          <w:tab w:val="left" w:pos="4820" w:leader="none"/>
                          <w:tab w:val="left" w:pos="5812" w:leader="none"/>
                          <w:tab w:val="left" w:pos="6804" w:leader="none"/>
                          <w:tab w:val="left" w:pos="779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racter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536" w:leader="none"/>
                          <w:tab w:val="left" w:pos="5387" w:leader="none"/>
                          <w:tab w:val="left" w:pos="6237" w:leader="none"/>
                          <w:tab w:val="left" w:pos="7088" w:leader="none"/>
                          <w:tab w:val="left" w:pos="7797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Current:</w:t>
                        <w:tab/>
                        <w:t>STR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SIZ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INT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POW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DEX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AP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536" w:leader="none"/>
                          <w:tab w:val="left" w:pos="5387" w:leader="none"/>
                          <w:tab w:val="left" w:pos="6237" w:leader="none"/>
                          <w:tab w:val="left" w:pos="7088" w:leader="none"/>
                          <w:tab w:val="left" w:pos="7797" w:leader="none"/>
                        </w:tabs>
                        <w:autoSpaceDE w:val="false"/>
                        <w:rPr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536" w:leader="none"/>
                          <w:tab w:val="left" w:pos="5387" w:leader="none"/>
                          <w:tab w:val="left" w:pos="6237" w:leader="none"/>
                          <w:tab w:val="left" w:pos="7088" w:leader="none"/>
                          <w:tab w:val="left" w:pos="7797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Original:</w:t>
                        <w:tab/>
                        <w:t>STR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SIZ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INT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POW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DEX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AP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367155</wp:posOffset>
                </wp:positionV>
                <wp:extent cx="516191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780" w:leader="none"/>
                                <w:tab w:val="left" w:pos="5580" w:leader="none"/>
                                <w:tab w:val="left" w:pos="738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tribu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686" w:leader="none"/>
                                <w:tab w:val="left" w:pos="4962" w:leader="none"/>
                                <w:tab w:val="left" w:pos="6521" w:leader="none"/>
                                <w:tab w:val="left" w:pos="779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mage mod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Move Rat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DEX SR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+ SIZ SR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+ FP SR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6pt;mso-wrap-distance-left:9.05pt;mso-wrap-distance-right:9.05pt;mso-wrap-distance-top:0pt;mso-wrap-distance-bottom:0pt;margin-top:10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780" w:leader="none"/>
                          <w:tab w:val="left" w:pos="5580" w:leader="none"/>
                          <w:tab w:val="left" w:pos="738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tribut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3686" w:leader="none"/>
                          <w:tab w:val="left" w:pos="4962" w:leader="none"/>
                          <w:tab w:val="left" w:pos="6521" w:leader="none"/>
                          <w:tab w:val="left" w:pos="7797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Damage mod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Move Rat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DEX SRM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+ SIZ SRM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+ FP SRM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5152390" cy="11506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right" w:pos="5812" w:leader="none"/>
                                <w:tab w:val="left" w:pos="7797" w:leader="none"/>
                                <w:tab w:val="left" w:pos="954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l Information</w:t>
                              <w:tab/>
                              <w:tab/>
                              <w:t xml:space="preserve">Player Name: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m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ac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Homeland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g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Gender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Occupatio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ultur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eligio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6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right" w:pos="5812" w:leader="none"/>
                          <w:tab w:val="left" w:pos="7797" w:leader="none"/>
                          <w:tab w:val="left" w:pos="954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al Information</w:t>
                        <w:tab/>
                        <w:tab/>
                        <w:t xml:space="preserve">Player Name: 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Nam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Rac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</w:rPr>
                        <w:t>Homeland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Ag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Gender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Occupation</w:t>
                      </w:r>
                      <w:r>
                        <w:rPr>
                          <w:color w:val="000000"/>
                          <w:u w:val="singl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Cultur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Religion</w:t>
                      </w:r>
                      <w:r>
                        <w:rPr>
                          <w:color w:val="000000"/>
                          <w:u w:val="single"/>
                        </w:rPr>
                        <w:t>: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139055</wp:posOffset>
                </wp:positionV>
                <wp:extent cx="68668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Weapons</w:t>
                              <w:tab/>
                              <w:tab/>
                              <w:t>Damage</w:t>
                              <w:tab/>
                              <w:tab/>
                              <w:t>SR</w:t>
                              <w:tab/>
                              <w:tab/>
                              <w:t xml:space="preserve">Attack </w:t>
                            </w:r>
                            <w:r>
                              <w:rPr>
                                <w:sz w:val="16"/>
                              </w:rPr>
                              <w:t>(Man)</w:t>
                            </w:r>
                            <w:r>
                              <w:rPr/>
                              <w:tab/>
                              <w:t xml:space="preserve">Parry </w:t>
                            </w:r>
                            <w:r>
                              <w:rPr>
                                <w:sz w:val="16"/>
                              </w:rPr>
                              <w:t>(Agil)</w:t>
                            </w:r>
                            <w:r>
                              <w:rPr/>
                              <w:tab/>
                              <w:t>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8647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Missile Weapons</w:t>
                              <w:tab/>
                              <w:tab/>
                              <w:t>Damage</w:t>
                              <w:tab/>
                              <w:tab/>
                              <w:t>Rate</w:t>
                              <w:tab/>
                              <w:tab/>
                              <w:t xml:space="preserve">Attack </w:t>
                            </w:r>
                            <w:r>
                              <w:rPr>
                                <w:sz w:val="16"/>
                              </w:rPr>
                              <w:t>(Man)</w:t>
                            </w:r>
                            <w:r>
                              <w:rPr/>
                              <w:tab/>
                              <w:t xml:space="preserve">Parry </w:t>
                            </w:r>
                            <w:r>
                              <w:rPr>
                                <w:sz w:val="16"/>
                              </w:rPr>
                              <w:t>(Agil)</w:t>
                            </w:r>
                            <w:r>
                              <w:rPr/>
                              <w:tab/>
                              <w:t>Range</w:t>
                              <w:tab/>
                              <w:t>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8222" w:leader="none"/>
                                <w:tab w:val="left" w:pos="8647" w:leader="none"/>
                                <w:tab w:val="left" w:pos="8692" w:leader="none"/>
                                <w:tab w:val="left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13" w:leader="none"/>
                                <w:tab w:val="center" w:pos="10206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8222" w:leader="none"/>
                                <w:tab w:val="left" w:pos="8647" w:leader="none"/>
                                <w:tab w:val="left" w:pos="8692" w:leader="none"/>
                                <w:tab w:val="left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13" w:leader="none"/>
                                <w:tab w:val="center" w:pos="10206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Shields</w:t>
                              <w:tab/>
                              <w:tab/>
                              <w:t>Damage</w:t>
                              <w:tab/>
                              <w:tab/>
                              <w:t>SR</w:t>
                              <w:tab/>
                              <w:tab/>
                              <w:t xml:space="preserve">Attack </w:t>
                            </w:r>
                            <w:r>
                              <w:rPr>
                                <w:sz w:val="16"/>
                              </w:rPr>
                              <w:t>(Man)</w:t>
                            </w:r>
                            <w:r>
                              <w:rPr/>
                              <w:tab/>
                              <w:t xml:space="preserve">Parry </w:t>
                            </w:r>
                            <w:r>
                              <w:rPr>
                                <w:sz w:val="16"/>
                              </w:rPr>
                              <w:t>(Agil)</w:t>
                            </w:r>
                            <w:r>
                              <w:rPr/>
                              <w:tab/>
                              <w:t>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rFonts w:ascii="Baskerville BT" w:hAnsi="Baskerville BT" w:cs="Baskerville B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810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40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9900" w:leader="none"/>
                        </w:tabs>
                        <w:rPr/>
                      </w:pPr>
                      <w:r>
                        <w:rPr/>
                        <w:t>Weapons</w:t>
                        <w:tab/>
                        <w:tab/>
                        <w:t>Damage</w:t>
                        <w:tab/>
                        <w:tab/>
                        <w:t>SR</w:t>
                        <w:tab/>
                        <w:tab/>
                        <w:t xml:space="preserve">Attack </w:t>
                      </w:r>
                      <w:r>
                        <w:rPr>
                          <w:sz w:val="16"/>
                        </w:rPr>
                        <w:t>(Man)</w:t>
                      </w:r>
                      <w:r>
                        <w:rPr/>
                        <w:tab/>
                        <w:t xml:space="preserve">Parry </w:t>
                      </w:r>
                      <w:r>
                        <w:rPr>
                          <w:sz w:val="16"/>
                        </w:rPr>
                        <w:t>(Agil)</w:t>
                      </w:r>
                      <w:r>
                        <w:rPr/>
                        <w:tab/>
                        <w:t>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8647" w:leader="none"/>
                          <w:tab w:val="left" w:pos="9900" w:leader="none"/>
                        </w:tabs>
                        <w:rPr/>
                      </w:pPr>
                      <w:r>
                        <w:rPr/>
                        <w:t>Missile Weapons</w:t>
                        <w:tab/>
                        <w:tab/>
                        <w:t>Damage</w:t>
                        <w:tab/>
                        <w:tab/>
                        <w:t>Rate</w:t>
                        <w:tab/>
                        <w:tab/>
                        <w:t xml:space="preserve">Attack </w:t>
                      </w:r>
                      <w:r>
                        <w:rPr>
                          <w:sz w:val="16"/>
                        </w:rPr>
                        <w:t>(Man)</w:t>
                      </w:r>
                      <w:r>
                        <w:rPr/>
                        <w:tab/>
                        <w:t xml:space="preserve">Parry </w:t>
                      </w:r>
                      <w:r>
                        <w:rPr>
                          <w:sz w:val="16"/>
                        </w:rPr>
                        <w:t>(Agil)</w:t>
                      </w:r>
                      <w:r>
                        <w:rPr/>
                        <w:tab/>
                        <w:t>Range</w:t>
                        <w:tab/>
                        <w:t>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8222" w:leader="none"/>
                          <w:tab w:val="left" w:pos="8647" w:leader="none"/>
                          <w:tab w:val="left" w:pos="8692" w:leader="none"/>
                          <w:tab w:val="left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13" w:leader="none"/>
                          <w:tab w:val="center" w:pos="10206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>/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8222" w:leader="none"/>
                          <w:tab w:val="left" w:pos="8647" w:leader="none"/>
                          <w:tab w:val="left" w:pos="8692" w:leader="none"/>
                          <w:tab w:val="left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13" w:leader="none"/>
                          <w:tab w:val="center" w:pos="10206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>/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9900" w:leader="none"/>
                        </w:tabs>
                        <w:rPr/>
                      </w:pPr>
                      <w:r>
                        <w:rPr/>
                        <w:t>Shields</w:t>
                        <w:tab/>
                        <w:tab/>
                        <w:t>Damage</w:t>
                        <w:tab/>
                        <w:tab/>
                        <w:t>SR</w:t>
                        <w:tab/>
                        <w:tab/>
                        <w:t xml:space="preserve">Attack </w:t>
                      </w:r>
                      <w:r>
                        <w:rPr>
                          <w:sz w:val="16"/>
                        </w:rPr>
                        <w:t>(Man)</w:t>
                      </w:r>
                      <w:r>
                        <w:rPr/>
                        <w:tab/>
                        <w:t xml:space="preserve">Parry </w:t>
                      </w:r>
                      <w:r>
                        <w:rPr>
                          <w:sz w:val="16"/>
                        </w:rPr>
                        <w:t>(Agil)</w:t>
                      </w:r>
                      <w:r>
                        <w:rPr/>
                        <w:tab/>
                        <w:t>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rFonts w:ascii="Baskerville BT" w:hAnsi="Baskerville BT" w:cs="Baskerville BT"/>
                          <w:color w:val="000000"/>
                          <w:sz w:val="16"/>
                        </w:rPr>
                      </w:pP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8100" w:leader="none"/>
                          <w:tab w:val="left" w:pos="99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7310755</wp:posOffset>
                </wp:positionV>
                <wp:extent cx="4484370" cy="183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elee</w:t>
                              <w:tab/>
                              <w:t>Missile</w:t>
                              <w:tab/>
                              <w:t>Location</w:t>
                              <w:tab/>
                              <w:tab/>
                              <w:t>AP</w:t>
                              <w:tab/>
                              <w:tab/>
                              <w:t>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9-20</w:t>
                              <w:tab/>
                              <w:t>20</w:t>
                              <w:tab/>
                              <w:t>Head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6-18</w:t>
                              <w:tab/>
                              <w:t>18-19</w:t>
                              <w:tab/>
                              <w:t>Left Arm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3-15</w:t>
                              <w:tab/>
                              <w:t>16-17</w:t>
                              <w:tab/>
                              <w:t>Right Arm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2</w:t>
                              <w:tab/>
                              <w:t>11-15</w:t>
                              <w:tab/>
                              <w:t>Chest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-9</w:t>
                              <w:tab/>
                              <w:t>-8</w:t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9-11</w:t>
                              <w:tab/>
                              <w:t>7-10</w:t>
                              <w:tab/>
                              <w:t>Abdomen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-8</w:t>
                              <w:tab/>
                              <w:t>4-6</w:t>
                              <w:tab/>
                              <w:t>Left Le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-4</w:t>
                              <w:tab/>
                              <w:t>1-3</w:t>
                              <w:tab/>
                              <w:t>Right Le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6" w:leader="none"/>
                                <w:tab w:val="center" w:pos="1276" w:leader="none"/>
                                <w:tab w:val="left" w:pos="1843" w:leader="none"/>
                                <w:tab w:val="left" w:pos="2977" w:leader="none"/>
                                <w:tab w:val="center" w:pos="3402" w:leader="none"/>
                                <w:tab w:val="left" w:pos="3544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144.7pt;mso-wrap-distance-left:9.05pt;mso-wrap-distance-right:9.05pt;mso-wrap-distance-top:0pt;mso-wrap-distance-bottom:0pt;margin-top:575.65pt;mso-position-vertical-relative:text;margin-left:-1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/>
                        <w:tab/>
                        <w:t>Melee</w:t>
                        <w:tab/>
                        <w:t>Missile</w:t>
                        <w:tab/>
                        <w:t>Location</w:t>
                        <w:tab/>
                        <w:tab/>
                        <w:t>AP</w:t>
                        <w:tab/>
                        <w:tab/>
                        <w:t>H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9-20</w:t>
                        <w:tab/>
                        <w:t>20</w:t>
                        <w:tab/>
                        <w:t>Head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6-18</w:t>
                        <w:tab/>
                        <w:t>18-19</w:t>
                        <w:tab/>
                        <w:t>Left Arm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3-15</w:t>
                        <w:tab/>
                        <w:t>16-17</w:t>
                        <w:tab/>
                        <w:t>Right Arm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2</w:t>
                        <w:tab/>
                        <w:t>11-15</w:t>
                        <w:tab/>
                        <w:t>Chest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-9</w:t>
                        <w:tab/>
                        <w:t>-8</w:t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9-11</w:t>
                        <w:tab/>
                        <w:t>7-10</w:t>
                        <w:tab/>
                        <w:t>Abdomen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5-8</w:t>
                        <w:tab/>
                        <w:t>4-6</w:t>
                        <w:tab/>
                        <w:t>Left Leg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-4</w:t>
                        <w:tab/>
                        <w:t>1-3</w:t>
                        <w:tab/>
                        <w:t>Right Leg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6" w:leader="none"/>
                          <w:tab w:val="center" w:pos="1276" w:leader="none"/>
                          <w:tab w:val="left" w:pos="1843" w:leader="none"/>
                          <w:tab w:val="left" w:pos="2977" w:leader="none"/>
                          <w:tab w:val="center" w:pos="3402" w:leader="none"/>
                          <w:tab w:val="left" w:pos="3544" w:leader="none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7310755</wp:posOffset>
                </wp:positionV>
                <wp:extent cx="793115" cy="1837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808080"/>
                              </w:rPr>
                              <w:t>0</w:t>
                              <w:tab/>
                              <w:t>1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9</w:t>
                              <w:tab/>
                              <w:t>10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2</w:t>
                              <w:tab/>
                              <w:t>13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5</w:t>
                              <w:tab/>
                              <w:t>16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44.7pt;mso-wrap-distance-left:9.05pt;mso-wrap-distance-right:9.05pt;mso-wrap-distance-top:0pt;mso-wrap-distance-bottom:0pt;margin-top:575.65pt;mso-position-vertical-relative:text;margin-left:-63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t Po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808080"/>
                        </w:rPr>
                        <w:t>0</w:t>
                        <w:tab/>
                        <w:t>1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9</w:t>
                        <w:tab/>
                        <w:t>10</w:t>
                        <w:tab/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2</w:t>
                        <w:tab/>
                        <w:t>13</w:t>
                        <w:tab/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5</w:t>
                        <w:tab/>
                        <w:t>16</w:t>
                        <w:tab/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7310755</wp:posOffset>
                </wp:positionV>
                <wp:extent cx="1609090" cy="1837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ic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spacing w:lineRule="exac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spacing w:lineRule="exac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575.65pt;mso-position-vertical-relative:text;margin-left:35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ic Points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21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spacing w:lineRule="exac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spacing w:lineRule="exac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796155</wp:posOffset>
                </wp:positionV>
                <wp:extent cx="5473700" cy="3233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gic</w:t>
                              <w:tab/>
                              <w:t>(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emony(05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nt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mmon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ration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nsity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ltispell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/>
                              <w:t>Range(00)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ree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>Cult Memberships:</w:t>
                            </w:r>
                            <w:r>
                              <w:rPr>
                                <w:rFonts w:cs="Baskerville BT" w:ascii="Baskerville BT" w:hAnsi="Baskerville B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</w:rPr>
                              <w:t>Runes:</w:t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254.6pt;mso-wrap-distance-left:9.05pt;mso-wrap-distance-right:9.05pt;mso-wrap-distance-top:0pt;mso-wrap-distance-bottom:0pt;margin-top:377.65pt;mso-position-vertical-relative:text;margin-left:-63.3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Magic</w:t>
                        <w:tab/>
                        <w:t>(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emony(05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nt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mmon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ration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tensity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ltispell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/>
                        <w:t>Range(00)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Free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T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  <w:u w:val="single"/>
                        </w:rPr>
                      </w:pP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/>
                      </w:pP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>Cult Memberships:</w:t>
                      </w:r>
                      <w:r>
                        <w:rPr>
                          <w:rFonts w:cs="Baskerville BT" w:ascii="Baskerville BT" w:hAnsi="Baskerville B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</w:rPr>
                      </w:pPr>
                      <w:r>
                        <w:rPr>
                          <w:rFonts w:cs="Baskerville BT" w:ascii="Baskerville BT" w:hAnsi="Baskerville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</w:rPr>
                      </w:pPr>
                      <w:r>
                        <w:rPr>
                          <w:rFonts w:cs="Baskerville BT" w:ascii="Baskerville BT" w:hAnsi="Baskerville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</w:rPr>
                      </w:pPr>
                      <w:r>
                        <w:rPr>
                          <w:rFonts w:cs="Baskerville BT" w:ascii="Baskerville BT" w:hAnsi="Baskerville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</w:rPr>
                      </w:pPr>
                      <w:r>
                        <w:rPr>
                          <w:rFonts w:cs="Baskerville BT" w:ascii="Baskerville BT" w:hAnsi="Baskerville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</w:rPr>
                      </w:pPr>
                      <w:r>
                        <w:rPr>
                          <w:rFonts w:cs="Baskerville BT" w:ascii="Baskerville BT" w:hAnsi="Baskerville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</w:rPr>
                      </w:pPr>
                      <w:r>
                        <w:rPr>
                          <w:rFonts w:cs="Baskerville BT" w:ascii="Baskerville BT" w:hAnsi="Baskerville BT"/>
                        </w:rPr>
                        <w:t>Ru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5152390" cy="3666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94" w:leader="none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Equipment</w:t>
                              <w:tab/>
                              <w:t>Situation: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Item:</w:t>
                              <w:tab/>
                              <w:tab/>
                              <w:tab/>
                              <w:t>ENC</w:t>
                              <w:tab/>
                              <w:tab/>
                              <w:tab/>
                              <w:t>ENC</w:t>
                              <w:tab/>
                              <w:tab/>
                              <w:tab/>
                              <w:t>ENC</w:t>
                              <w:tab/>
                              <w:tab/>
                              <w:tab/>
                              <w:t>E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spacing w:lineRule="exact" w:line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 xml:space="preserve">TOTAL ENC </w:t>
                            </w:r>
                            <w:r>
                              <w:rPr>
                                <w:sz w:val="16"/>
                              </w:rPr>
                              <w:t>(must be &lt; 6 STR)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FP SRM </w:t>
                              <w:tab/>
                            </w:r>
                            <w:r>
                              <w:rPr>
                                <w:sz w:val="16"/>
                              </w:rPr>
                              <w:t>(ENC &lt;  STR = 1; &lt; 2 STR = 2;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&lt; 4 STR = 3; &lt; 6 STR =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8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694" w:leader="none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Equipment</w:t>
                        <w:tab/>
                        <w:t>Situation: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Item:</w:t>
                        <w:tab/>
                        <w:tab/>
                        <w:tab/>
                        <w:t>ENC</w:t>
                        <w:tab/>
                        <w:tab/>
                        <w:tab/>
                        <w:t>ENC</w:t>
                        <w:tab/>
                        <w:tab/>
                        <w:tab/>
                        <w:t>ENC</w:t>
                        <w:tab/>
                        <w:tab/>
                        <w:tab/>
                        <w:t>EN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spacing w:lineRule="exact" w:line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 xml:space="preserve">TOTAL ENC </w:t>
                      </w:r>
                      <w:r>
                        <w:rPr>
                          <w:sz w:val="16"/>
                        </w:rPr>
                        <w:t>(must be &lt; 6 STR)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>
                          <w:sz w:val="16"/>
                        </w:rPr>
                      </w:pPr>
                      <w:r>
                        <w:rPr/>
                        <w:t xml:space="preserve">FP SRM </w:t>
                        <w:tab/>
                      </w:r>
                      <w:r>
                        <w:rPr>
                          <w:sz w:val="16"/>
                        </w:rPr>
                        <w:t>(ENC &lt;  STR = 1; &lt; 2 STR = 2;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&lt; 4 STR = 3; &lt; 6 STR =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3081655</wp:posOffset>
                </wp:positionV>
                <wp:extent cx="5152390" cy="1723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ables &amp; Heirloom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24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uables &amp; Heirloo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4796155</wp:posOffset>
                </wp:positionV>
                <wp:extent cx="5038090" cy="1494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pirit Magic</w:t>
                              <w:tab/>
                              <w:t>Base Chance (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) POWx5 - E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ll</w:t>
                              <w:tab/>
                              <w:tab/>
                              <w:t>Focus</w:t>
                              <w:tab/>
                              <w:tab/>
                              <w:t>Spell</w:t>
                              <w:tab/>
                              <w:tab/>
                              <w:t>Foc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37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Spirit Magic</w:t>
                        <w:tab/>
                        <w:t>Base Chance (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) POWx5 - EN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ll</w:t>
                        <w:tab/>
                        <w:tab/>
                        <w:t>Focus</w:t>
                        <w:tab/>
                        <w:tab/>
                        <w:t>Spell</w:t>
                        <w:tab/>
                        <w:tab/>
                        <w:t>Foc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6282055</wp:posOffset>
                </wp:positionV>
                <wp:extent cx="5038090" cy="1723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ne Mag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Spell</w:t>
                              <w:tab/>
                              <w:tab/>
                              <w:t>Pts</w:t>
                              <w:tab/>
                              <w:tab/>
                              <w:t>(1/R)</w:t>
                              <w:tab/>
                              <w:tab/>
                              <w:t>Spell</w:t>
                              <w:tab/>
                              <w:tab/>
                              <w:t>Pts</w:t>
                              <w:tab/>
                              <w:tab/>
                              <w:t>(1/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4140" w:leader="none"/>
                                <w:tab w:val="left" w:pos="5940" w:leader="none"/>
                                <w:tab w:val="left" w:pos="6120" w:leader="none"/>
                                <w:tab w:val="left" w:pos="6660" w:leader="none"/>
                                <w:tab w:val="left" w:pos="684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49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ine Mag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/>
                        <w:t>Spell</w:t>
                        <w:tab/>
                        <w:tab/>
                        <w:t>Pts</w:t>
                        <w:tab/>
                        <w:tab/>
                        <w:t>(1/R)</w:t>
                        <w:tab/>
                        <w:tab/>
                        <w:t>Spell</w:t>
                        <w:tab/>
                        <w:tab/>
                        <w:t>Pts</w:t>
                        <w:tab/>
                        <w:tab/>
                        <w:t>(1/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4140" w:leader="none"/>
                          <w:tab w:val="left" w:pos="5940" w:leader="none"/>
                          <w:tab w:val="left" w:pos="6120" w:leader="none"/>
                          <w:tab w:val="left" w:pos="6660" w:leader="none"/>
                          <w:tab w:val="left" w:pos="684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7996555</wp:posOffset>
                </wp:positionV>
                <wp:extent cx="6866890" cy="1151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Divine Gifts</w:t>
                              <w:tab/>
                              <w:t>Divine Ge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5940" w:leader="none"/>
                                <w:tab w:val="left" w:pos="6300" w:leader="none"/>
                                <w:tab w:val="left" w:pos="7020" w:leader="none"/>
                                <w:tab w:val="left" w:pos="7380" w:leader="none"/>
                                <w:tab w:val="left" w:pos="9180" w:leader="none"/>
                                <w:tab w:val="left" w:pos="9540" w:leader="none"/>
                                <w:tab w:val="left" w:pos="10080" w:leader="none"/>
                              </w:tabs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5940" w:leader="none"/>
                                <w:tab w:val="left" w:pos="6300" w:leader="none"/>
                                <w:tab w:val="left" w:pos="7020" w:leader="none"/>
                                <w:tab w:val="left" w:pos="7380" w:leader="none"/>
                                <w:tab w:val="left" w:pos="9180" w:leader="none"/>
                                <w:tab w:val="left" w:pos="9540" w:leader="none"/>
                                <w:tab w:val="left" w:pos="10080" w:leader="none"/>
                              </w:tabs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5940" w:leader="none"/>
                                <w:tab w:val="left" w:pos="6300" w:leader="none"/>
                                <w:tab w:val="left" w:pos="7020" w:leader="none"/>
                                <w:tab w:val="left" w:pos="7380" w:leader="none"/>
                                <w:tab w:val="left" w:pos="9180" w:leader="none"/>
                                <w:tab w:val="left" w:pos="9540" w:leader="none"/>
                                <w:tab w:val="left" w:pos="10080" w:leader="none"/>
                              </w:tabs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5940" w:leader="none"/>
                                <w:tab w:val="left" w:pos="6300" w:leader="none"/>
                                <w:tab w:val="left" w:pos="7020" w:leader="none"/>
                                <w:tab w:val="left" w:pos="7380" w:leader="none"/>
                                <w:tab w:val="left" w:pos="9180" w:leader="none"/>
                                <w:tab w:val="left" w:pos="9540" w:leader="none"/>
                                <w:tab w:val="left" w:pos="10080" w:leader="none"/>
                              </w:tabs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5940" w:leader="none"/>
                                <w:tab w:val="left" w:pos="6300" w:leader="none"/>
                                <w:tab w:val="left" w:pos="7020" w:leader="none"/>
                                <w:tab w:val="left" w:pos="7380" w:leader="none"/>
                                <w:tab w:val="left" w:pos="9180" w:leader="none"/>
                                <w:tab w:val="left" w:pos="9540" w:leader="none"/>
                                <w:tab w:val="left" w:pos="10080" w:leader="none"/>
                              </w:tabs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5940" w:leader="none"/>
                                <w:tab w:val="left" w:pos="6300" w:leader="none"/>
                                <w:tab w:val="left" w:pos="7020" w:leader="none"/>
                                <w:tab w:val="left" w:pos="7380" w:leader="none"/>
                                <w:tab w:val="left" w:pos="9180" w:leader="none"/>
                                <w:tab w:val="left" w:pos="954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0.7pt;mso-wrap-distance-left:9.05pt;mso-wrap-distance-right:9.05pt;mso-wrap-distance-top:0pt;mso-wrap-distance-bottom:0pt;margin-top:629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/>
                        <w:t>Divine Gifts</w:t>
                        <w:tab/>
                        <w:t>Divine Ge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5940" w:leader="none"/>
                          <w:tab w:val="left" w:pos="6300" w:leader="none"/>
                          <w:tab w:val="left" w:pos="7020" w:leader="none"/>
                          <w:tab w:val="left" w:pos="7380" w:leader="none"/>
                          <w:tab w:val="left" w:pos="9180" w:leader="none"/>
                          <w:tab w:val="left" w:pos="9540" w:leader="none"/>
                          <w:tab w:val="left" w:pos="10080" w:leader="none"/>
                        </w:tabs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5940" w:leader="none"/>
                          <w:tab w:val="left" w:pos="6300" w:leader="none"/>
                          <w:tab w:val="left" w:pos="7020" w:leader="none"/>
                          <w:tab w:val="left" w:pos="7380" w:leader="none"/>
                          <w:tab w:val="left" w:pos="9180" w:leader="none"/>
                          <w:tab w:val="left" w:pos="9540" w:leader="none"/>
                          <w:tab w:val="left" w:pos="10080" w:leader="none"/>
                        </w:tabs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5940" w:leader="none"/>
                          <w:tab w:val="left" w:pos="6300" w:leader="none"/>
                          <w:tab w:val="left" w:pos="7020" w:leader="none"/>
                          <w:tab w:val="left" w:pos="7380" w:leader="none"/>
                          <w:tab w:val="left" w:pos="9180" w:leader="none"/>
                          <w:tab w:val="left" w:pos="9540" w:leader="none"/>
                          <w:tab w:val="left" w:pos="10080" w:leader="none"/>
                        </w:tabs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5940" w:leader="none"/>
                          <w:tab w:val="left" w:pos="6300" w:leader="none"/>
                          <w:tab w:val="left" w:pos="7020" w:leader="none"/>
                          <w:tab w:val="left" w:pos="7380" w:leader="none"/>
                          <w:tab w:val="left" w:pos="9180" w:leader="none"/>
                          <w:tab w:val="left" w:pos="9540" w:leader="none"/>
                          <w:tab w:val="left" w:pos="10080" w:leader="none"/>
                        </w:tabs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5940" w:leader="none"/>
                          <w:tab w:val="left" w:pos="6300" w:leader="none"/>
                          <w:tab w:val="left" w:pos="7020" w:leader="none"/>
                          <w:tab w:val="left" w:pos="7380" w:leader="none"/>
                          <w:tab w:val="left" w:pos="9180" w:leader="none"/>
                          <w:tab w:val="left" w:pos="9540" w:leader="none"/>
                          <w:tab w:val="left" w:pos="10080" w:leader="none"/>
                        </w:tabs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5940" w:leader="none"/>
                          <w:tab w:val="left" w:pos="6300" w:leader="none"/>
                          <w:tab w:val="left" w:pos="7020" w:leader="none"/>
                          <w:tab w:val="left" w:pos="7380" w:leader="none"/>
                          <w:tab w:val="left" w:pos="9180" w:leader="none"/>
                          <w:tab w:val="left" w:pos="954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723390" cy="5380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  <w:tab w:val="left" w:pos="9900" w:leader="none"/>
                                <w:tab w:val="left" w:pos="10440" w:leader="none"/>
                              </w:tabs>
                              <w:ind w:left="79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3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y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  <w:tab w:val="left" w:pos="9900" w:leader="none"/>
                          <w:tab w:val="left" w:pos="10440" w:leader="none"/>
                        </w:tabs>
                        <w:ind w:left="79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 2;Webdings" w:hAnsi="Wingdings 2;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;Webdings" w:hAnsi="Wingdings 2;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720" w:leader="none"/>
        <w:tab w:val="left" w:pos="9900" w:leader="none"/>
        <w:tab w:val="left" w:pos="10440" w:leader="none"/>
      </w:tabs>
      <w:ind w:left="7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24:00Z</dcterms:created>
  <dc:creator>Toby Partridge</dc:creator>
  <dc:description/>
  <dc:language>en-US</dc:language>
  <cp:lastModifiedBy>PM</cp:lastModifiedBy>
  <cp:lastPrinted>2003-09-08T12:09:00Z</cp:lastPrinted>
  <dcterms:modified xsi:type="dcterms:W3CDTF">2004-08-04T02:24:00Z</dcterms:modified>
  <cp:revision>2</cp:revision>
  <dc:subject/>
  <dc:title> </dc:title>
</cp:coreProperties>
</file>