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Table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u w:val="single"/>
        </w:rPr>
        <w:t>RuneQuest III NPC Record Form - 9 NPCs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u w:val="single"/>
        </w:rPr>
        <w:t xml:space="preserve">                                                            </w:t>
      </w:r>
      <w:r>
        <w:rPr>
          <w:rFonts w:cs="Arial" w:ascii="Arial" w:hAnsi="Arial"/>
          <w:b/>
          <w:color w:val="FFFFFF"/>
          <w:u w:val="single"/>
        </w:rPr>
        <w:t xml:space="preserve"> </w:t>
      </w:r>
      <w:r>
        <w:rPr>
          <w:rFonts w:cs="Arial" w:ascii="Arial" w:hAnsi="Arial"/>
          <w:b/>
          <w:color w:val="FFFFFF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2112010" cy="2843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Ra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TR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CON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SIZ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INT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OW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/>
                              <w:t xml:space="preserve">   DEX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APP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br/>
                            </w:r>
                            <w:r>
                              <w:rPr/>
                              <w:t>Total H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Total M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Move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Skills/Spell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Locatio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Arm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 xml:space="preserve"> AP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bdome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Chest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) </w:t>
                              <w:br/>
                              <w:t>L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  <w:br/>
                              <w:t xml:space="preserve">Head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3.9pt;mso-wrap-distance-left:9.05pt;mso-wrap-distance-right:9.05pt;mso-wrap-distance-top:0pt;mso-wrap-distance-bottom:0pt;margin-top:14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 xml:space="preserve">  Race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u w:val="single"/>
                        </w:rPr>
                      </w:pPr>
                      <w:r>
                        <w:rPr/>
                        <w:t>STR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CON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SIZ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INT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POW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/>
                        <w:t xml:space="preserve">   DEX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APP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.</w:t>
                        <w:br/>
                      </w:r>
                      <w:r>
                        <w:rPr/>
                        <w:t>Total H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Total M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 Move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Skills/Spells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Location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Armor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HP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 xml:space="preserve"> AP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L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Abdome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Chest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) </w:t>
                        <w:br/>
                        <w:t>L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  <w:br/>
                        <w:t xml:space="preserve">Head 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  <w:br/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195955</wp:posOffset>
                </wp:positionV>
                <wp:extent cx="2112010" cy="28435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Ra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TR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CON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SIZ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INT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OW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/>
                              <w:t xml:space="preserve">   DEX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APP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br/>
                            </w:r>
                            <w:r>
                              <w:rPr/>
                              <w:t>Total H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Total M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Move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Skills/Spell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Locatio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Arm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 xml:space="preserve"> AP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bdome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Chest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) </w:t>
                              <w:br/>
                              <w:t>L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  <w:br/>
                              <w:t xml:space="preserve">Head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3.9pt;mso-wrap-distance-left:9.05pt;mso-wrap-distance-right:9.05pt;mso-wrap-distance-top:0pt;mso-wrap-distance-bottom:0pt;margin-top:251.65pt;mso-position-vertical-relative:text;margin-left:179.6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 xml:space="preserve">  Race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u w:val="single"/>
                        </w:rPr>
                      </w:pPr>
                      <w:r>
                        <w:rPr/>
                        <w:t>STR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CON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SIZ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INT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POW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/>
                        <w:t xml:space="preserve">   DEX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APP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.</w:t>
                        <w:br/>
                      </w:r>
                      <w:r>
                        <w:rPr/>
                        <w:t>Total H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Total M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 Move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Skills/Spells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Location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Armor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HP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 xml:space="preserve"> AP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L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Abdome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Chest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) </w:t>
                        <w:br/>
                        <w:t>L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  <w:br/>
                        <w:t xml:space="preserve">Head 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  <w:br/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2112010" cy="28435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Ra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TR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CON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SIZ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INT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OW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/>
                              <w:t xml:space="preserve">   DEX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APP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br/>
                            </w:r>
                            <w:r>
                              <w:rPr/>
                              <w:t>Total H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Total M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Move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Skills/Spell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Locatio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Arm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 xml:space="preserve"> AP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bdome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Chest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) </w:t>
                              <w:br/>
                              <w:t>L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  <w:br/>
                              <w:t xml:space="preserve">Head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3.9pt;mso-wrap-distance-left:9.05pt;mso-wrap-distance-right:9.05pt;mso-wrap-distance-top:0pt;mso-wrap-distance-bottom:0pt;margin-top:251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 xml:space="preserve">  Race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u w:val="single"/>
                        </w:rPr>
                      </w:pPr>
                      <w:r>
                        <w:rPr/>
                        <w:t>STR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CON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SIZ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INT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POW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/>
                        <w:t xml:space="preserve">   DEX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APP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.</w:t>
                        <w:br/>
                      </w:r>
                      <w:r>
                        <w:rPr/>
                        <w:t>Total H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Total M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 Move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Skills/Spells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Location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Armor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HP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 xml:space="preserve"> AP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L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Abdome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Chest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) </w:t>
                        <w:br/>
                        <w:t>L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  <w:br/>
                        <w:t xml:space="preserve">Head 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  <w:br/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995</wp:posOffset>
                </wp:positionH>
                <wp:positionV relativeFrom="paragraph">
                  <wp:posOffset>3195955</wp:posOffset>
                </wp:positionV>
                <wp:extent cx="2112010" cy="284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Ra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TR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CON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SIZ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INT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OW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/>
                              <w:t xml:space="preserve">   DEX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APP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br/>
                            </w:r>
                            <w:r>
                              <w:rPr/>
                              <w:t>Total H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Total M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Move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Skills/Spell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Locatio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Arm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 xml:space="preserve"> AP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bdome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Chest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) </w:t>
                              <w:br/>
                              <w:t>L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  <w:br/>
                              <w:t xml:space="preserve">Head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3.9pt;mso-wrap-distance-left:9.05pt;mso-wrap-distance-right:9.05pt;mso-wrap-distance-top:0pt;mso-wrap-distance-bottom:0pt;margin-top:251.65pt;mso-position-vertical-relative:text;margin-left:366.8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 xml:space="preserve">  Race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u w:val="single"/>
                        </w:rPr>
                      </w:pPr>
                      <w:r>
                        <w:rPr/>
                        <w:t>STR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CON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SIZ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INT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POW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/>
                        <w:t xml:space="preserve">   DEX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APP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.</w:t>
                        <w:br/>
                      </w:r>
                      <w:r>
                        <w:rPr/>
                        <w:t>Total H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Total M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 Move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Skills/Spells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Location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Armor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HP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 xml:space="preserve"> AP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L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Abdome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Chest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) </w:t>
                        <w:br/>
                        <w:t>L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  <w:br/>
                        <w:t xml:space="preserve">Head 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  <w:br/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78435</wp:posOffset>
                </wp:positionV>
                <wp:extent cx="2112010" cy="2843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Ra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TR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CON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SIZ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INT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OW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/>
                              <w:t xml:space="preserve">   DEX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APP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br/>
                            </w:r>
                            <w:r>
                              <w:rPr/>
                              <w:t>Total H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Total M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Move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Skills/Spell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Locatio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Arm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 xml:space="preserve"> AP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bdome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Chest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) </w:t>
                              <w:br/>
                              <w:t>L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  <w:br/>
                              <w:t xml:space="preserve">Head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3.9pt;mso-wrap-distance-left:9.05pt;mso-wrap-distance-right:9.05pt;mso-wrap-distance-top:0pt;mso-wrap-distance-bottom:0pt;margin-top:14.05pt;mso-position-vertical-relative:text;margin-left:179.6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 xml:space="preserve">  Race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u w:val="single"/>
                        </w:rPr>
                      </w:pPr>
                      <w:r>
                        <w:rPr/>
                        <w:t>STR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CON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SIZ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INT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POW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/>
                        <w:t xml:space="preserve">   DEX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APP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.</w:t>
                        <w:br/>
                      </w:r>
                      <w:r>
                        <w:rPr/>
                        <w:t>Total H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Total M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 Move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Skills/Spells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Location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Armor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HP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 xml:space="preserve"> AP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L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Abdome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Chest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) </w:t>
                        <w:br/>
                        <w:t>L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  <w:br/>
                        <w:t xml:space="preserve">Head 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  <w:br/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8995</wp:posOffset>
                </wp:positionH>
                <wp:positionV relativeFrom="paragraph">
                  <wp:posOffset>178435</wp:posOffset>
                </wp:positionV>
                <wp:extent cx="2112010" cy="2843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Ra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TR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CON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SIZ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INT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OW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/>
                              <w:t xml:space="preserve">   DEX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APP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br/>
                            </w:r>
                            <w:r>
                              <w:rPr/>
                              <w:t>Total H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Total M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Move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Skills/Spell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Locatio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Arm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 xml:space="preserve"> AP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bdome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Chest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) </w:t>
                              <w:br/>
                              <w:t>L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  <w:br/>
                              <w:t xml:space="preserve">Head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3.9pt;mso-wrap-distance-left:9.05pt;mso-wrap-distance-right:9.05pt;mso-wrap-distance-top:0pt;mso-wrap-distance-bottom:0pt;margin-top:14.05pt;mso-position-vertical-relative:text;margin-left:366.8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 xml:space="preserve">  Race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u w:val="single"/>
                        </w:rPr>
                      </w:pPr>
                      <w:r>
                        <w:rPr/>
                        <w:t>STR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CON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SIZ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INT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POW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/>
                        <w:t xml:space="preserve">   DEX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APP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.</w:t>
                        <w:br/>
                      </w:r>
                      <w:r>
                        <w:rPr/>
                        <w:t>Total H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Total M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 Move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Skills/Spells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Location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Armor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HP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 xml:space="preserve"> AP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L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Abdome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Chest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) </w:t>
                        <w:br/>
                        <w:t>L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  <w:br/>
                        <w:t xml:space="preserve">Head 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  <w:br/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122035</wp:posOffset>
                </wp:positionV>
                <wp:extent cx="2112010" cy="28435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Ra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TR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CON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SIZ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INT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OW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/>
                              <w:t xml:space="preserve">   DEX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APP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br/>
                            </w:r>
                            <w:r>
                              <w:rPr/>
                              <w:t>Total H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Total M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Move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Skills/Spell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Locatio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Arm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 xml:space="preserve"> AP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bdome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Chest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) </w:t>
                              <w:br/>
                              <w:t>L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  <w:br/>
                              <w:t xml:space="preserve">Head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3.9pt;mso-wrap-distance-left:9.05pt;mso-wrap-distance-right:9.05pt;mso-wrap-distance-top:0pt;mso-wrap-distance-bottom:0pt;margin-top:482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 xml:space="preserve">  Race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u w:val="single"/>
                        </w:rPr>
                      </w:pPr>
                      <w:r>
                        <w:rPr/>
                        <w:t>STR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CON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SIZ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INT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POW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/>
                        <w:t xml:space="preserve">   DEX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APP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.</w:t>
                        <w:br/>
                      </w:r>
                      <w:r>
                        <w:rPr/>
                        <w:t>Total H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Total M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 Move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Skills/Spells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Location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Armor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HP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 xml:space="preserve"> AP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L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Abdome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Chest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) </w:t>
                        <w:br/>
                        <w:t>L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  <w:br/>
                        <w:t xml:space="preserve">Head 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  <w:br/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6122035</wp:posOffset>
                </wp:positionV>
                <wp:extent cx="2112010" cy="2843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Ra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TR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CON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SIZ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INT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OW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/>
                              <w:t xml:space="preserve">   DEX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APP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br/>
                            </w:r>
                            <w:r>
                              <w:rPr/>
                              <w:t>Total H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Total M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Move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Skills/Spell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Locatio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Arm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 xml:space="preserve"> AP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bdome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Chest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) </w:t>
                              <w:br/>
                              <w:t>L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  <w:br/>
                              <w:t xml:space="preserve">Head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3.9pt;mso-wrap-distance-left:9.05pt;mso-wrap-distance-right:9.05pt;mso-wrap-distance-top:0pt;mso-wrap-distance-bottom:0pt;margin-top:482.05pt;mso-position-vertical-relative:text;margin-left:179.6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 xml:space="preserve">  Race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u w:val="single"/>
                        </w:rPr>
                      </w:pPr>
                      <w:r>
                        <w:rPr/>
                        <w:t>STR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CON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SIZ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INT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POW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/>
                        <w:t xml:space="preserve">   DEX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APP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.</w:t>
                        <w:br/>
                      </w:r>
                      <w:r>
                        <w:rPr/>
                        <w:t>Total H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Total M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 Move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Skills/Spells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Location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Armor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HP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 xml:space="preserve"> AP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L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Abdome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Chest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) </w:t>
                        <w:br/>
                        <w:t>L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  <w:br/>
                        <w:t xml:space="preserve">Head 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  <w:br/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8995</wp:posOffset>
                </wp:positionH>
                <wp:positionV relativeFrom="paragraph">
                  <wp:posOffset>6122035</wp:posOffset>
                </wp:positionV>
                <wp:extent cx="2112010" cy="28435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Ra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TR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CON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SIZ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INT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OW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/>
                              <w:t xml:space="preserve">   DEX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APP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br/>
                            </w:r>
                            <w:r>
                              <w:rPr/>
                              <w:t>Total H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Total MP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Move: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Skills/Spell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Locatio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Arm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u w:val="single"/>
                              </w:rPr>
                              <w:t xml:space="preserve"> AP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t. Leg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bdome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Chest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) </w:t>
                              <w:br/>
                              <w:t>Lt. Ar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  <w:br/>
                              <w:t xml:space="preserve">Head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eapo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Da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br/>
                              <w:t>At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Pa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S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AP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3.9pt;mso-wrap-distance-left:9.05pt;mso-wrap-distance-right:9.05pt;mso-wrap-distance-top:0pt;mso-wrap-distance-bottom:0pt;margin-top:482.05pt;mso-position-vertical-relative:text;margin-left:366.8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 xml:space="preserve">  Race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u w:val="single"/>
                        </w:rPr>
                      </w:pPr>
                      <w:r>
                        <w:rPr/>
                        <w:t>STR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CON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SIZ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INT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POW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/>
                        <w:t xml:space="preserve">   DEX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APP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.</w:t>
                        <w:br/>
                      </w:r>
                      <w:r>
                        <w:rPr/>
                        <w:t>Total H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Total MP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 Move: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Skills/Spells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Location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Armor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>HP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u w:val="single"/>
                        </w:rPr>
                        <w:t xml:space="preserve"> AP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Lt. Leg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Abdome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Chest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) </w:t>
                        <w:br/>
                        <w:t>Lt. Arm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  <w:br/>
                        <w:t xml:space="preserve">Head  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  <w:br/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Weapon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Damage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br/>
                        <w:t>Att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Pa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SR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AP</w:t>
                      </w:r>
                      <w:r>
                        <w:rPr>
                          <w:rFonts w:cs="Courier New" w:ascii="Courier New" w:hAnsi="Courier New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Table">
    <w:name w:val="ProposalTable"/>
    <w:basedOn w:val="Normal"/>
    <w:qFormat/>
    <w:pPr/>
    <w:rPr>
      <w:rFonts w:ascii="Century Gothic" w:hAnsi="Century Gothic" w:cs="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Alist">
    <w:name w:val="LOAlist"/>
    <w:basedOn w:val="Normal"/>
    <w:qFormat/>
    <w:pPr>
      <w:numPr>
        <w:ilvl w:val="0"/>
        <w:numId w:val="1"/>
      </w:numPr>
      <w:spacing w:before="0" w:after="240"/>
      <w:ind w:left="180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5:12:00Z</dcterms:created>
  <dc:creator>Peter Maranci - peter@maranci.net</dc:creator>
  <dc:description>http://www.maranci.net/rq.htm</dc:description>
  <dc:language>en-US</dc:language>
  <cp:lastModifiedBy>pmaran01</cp:lastModifiedBy>
  <cp:lastPrinted>2000-08-11T13:47:00Z</cp:lastPrinted>
  <dcterms:modified xsi:type="dcterms:W3CDTF">2000-08-11T17:57:00Z</dcterms:modified>
  <cp:revision>3</cp:revision>
  <dc:subject>RuneQuest Character Sheets</dc:subject>
  <dc:title>RQIII 9 NPC Record Form v1.0</dc:title>
</cp:coreProperties>
</file>